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3"/>
        <w:jc w:val="both"/>
        <w:rPr>
          <w:rFonts w:ascii="Calibri" w:hAnsi="Calibri" w:cs="Calibri"/>
          <w:b/>
          <w:b/>
          <w:sz w:val="28"/>
          <w:szCs w:val="28"/>
          <w:lang w:val="en-US"/>
        </w:rPr>
      </w:pPr>
      <w:r>
        <w:rPr>
          <w:rFonts w:cs="Calibri" w:ascii="Calibri" w:hAnsi="Calibri"/>
          <w:b/>
          <w:sz w:val="28"/>
          <w:szCs w:val="28"/>
        </w:rPr>
        <w:t>В.А.Вазюлин</w:t>
      </w:r>
    </w:p>
    <w:p>
      <w:pPr>
        <w:pStyle w:val="Normal"/>
        <w:ind w:firstLine="453"/>
        <w:jc w:val="both"/>
        <w:rPr/>
      </w:pPr>
      <w:r>
        <w:rPr>
          <w:rFonts w:cs="Calibri" w:ascii="Calibri" w:hAnsi="Calibri"/>
          <w:b/>
          <w:sz w:val="28"/>
          <w:szCs w:val="28"/>
        </w:rPr>
        <w:t>Выступление-обращение к греческим кружкам по изучению революционной теории (на основе аудио-записи 22.08.2007)</w:t>
      </w:r>
    </w:p>
    <w:p>
      <w:pPr>
        <w:pStyle w:val="Normal"/>
        <w:ind w:firstLine="453"/>
        <w:jc w:val="both"/>
        <w:rPr/>
      </w:pPr>
      <w:r>
        <w:rPr>
          <w:rFonts w:cs="Calibri" w:ascii="Calibri" w:hAnsi="Calibri"/>
          <w:sz w:val="28"/>
          <w:szCs w:val="28"/>
        </w:rPr>
        <w:t>Я хочу сказать членам кружков, что их кружки имеют особое значение. Дело в том, что они собственно являются предвестники нового этапа движения для социализма. Речь идет о том, что в настоящее время образуются предпосылки для перехода к этапу позднего социализма. Мне представляется, что движение к социализму имеет два основных этапа, существующий уже этап ранних социалистических революции и раннего социализма и этап поздних социалистических революций и позднего социализма, который сейчас начинает возникать. Основным объективным условием возникновения раннего социализма был переход в развитии мирового хозяйства к машинному производству. Основным объективным условием возникновения позднего социализма является переход к автоматизированному производству. Машинное производство было и есть, (здесь имеется ввиду не автоматизированное машинное производство), адекватная материальная база зрелого капиталистического общества. В скобках хочу заметить, что созревание капиталистического общества занимает довольно длительное время, и до сегодняшнего времени полностью не завершено. Но тем не менее, в основном, капитализм находится на стадии зрелости и зрелость началась с того периода, когда победили промышленные революции. Тогда же одновременно, победа этих промышленных революции оказалась материальной основой для возникновения раннего социализма. Конечно, ранний социализм возник не везде, и не во всех капиталистических странах, где победила промышленная революция. В Англии, где победила самая ранняя промышленная революция никакой победы ранней социалистической революции не было, и естественно не было и раннего социализма. То есть, это одна объективная предпосылка, одно из условий, но этого недостаточно ни для победы самой социалистической революции, ни для возникновения раннего социализма. Должны быть еще дополнительные условия, которые образуются. Для позднего социализма объективным условием является достаточно развитые стадии автоматизированного производства.</w:t>
      </w:r>
    </w:p>
    <w:p>
      <w:pPr>
        <w:pStyle w:val="Normal"/>
        <w:ind w:firstLine="453"/>
        <w:jc w:val="both"/>
        <w:rPr/>
      </w:pPr>
      <w:r>
        <w:rPr>
          <w:rFonts w:cs="Calibri" w:ascii="Calibri" w:hAnsi="Calibri"/>
          <w:sz w:val="28"/>
          <w:szCs w:val="28"/>
        </w:rPr>
        <w:t xml:space="preserve">Соответственно, если главной революционной силой периода ранних социалистических революции мог быть промышленный пролетариат, -пролетариат, который трудился в условиях машинного доавтоматизированного производства, то адекватной революционной силой, если говорить о процессе в чистом виде, если иметь ввиду только объективные условия образования позднего социализма, - такой революционной силой могут стать работники автоматизированного производства. </w:t>
      </w:r>
    </w:p>
    <w:p>
      <w:pPr>
        <w:pStyle w:val="Normal"/>
        <w:ind w:firstLine="453"/>
        <w:jc w:val="both"/>
        <w:rPr/>
      </w:pPr>
      <w:r>
        <w:rPr>
          <w:rFonts w:cs="Calibri" w:ascii="Calibri" w:hAnsi="Calibri"/>
          <w:sz w:val="28"/>
          <w:szCs w:val="28"/>
        </w:rPr>
        <w:t xml:space="preserve">Но, поскольку здесь речь идет только о социализме в чистом виде, но тем не менее, мы говорим об одном объективном условии возникновения и развития позднего социализма. В настоящее время, в мировом промышленном производстве, при всех уже имеющихся процессах развития автоматизации производства, в общем и целом решающую роль еще играет доавтоматизированное производство и осуществляется процесс автоматизации, не дошедший до зрелой стадии. Мы переживаем период, когда ранние социалистические революции и ранний социализм еще полностью не изжили себя. В настоящее время еще продолжают развиваться процессы, которые либо приводят к ранним социалистическим революциям, либо могут быть охарактеризованы как начальные стадии новых ранних социалистических революции. </w:t>
      </w:r>
    </w:p>
    <w:p>
      <w:pPr>
        <w:pStyle w:val="Normal"/>
        <w:ind w:firstLine="453"/>
        <w:jc w:val="both"/>
        <w:rPr>
          <w:rFonts w:ascii="Calibri" w:hAnsi="Calibri" w:cs="Calibri"/>
          <w:sz w:val="28"/>
          <w:szCs w:val="28"/>
        </w:rPr>
      </w:pPr>
      <w:r>
        <w:rPr>
          <w:rFonts w:cs="Calibri" w:ascii="Calibri" w:hAnsi="Calibri"/>
          <w:sz w:val="28"/>
          <w:szCs w:val="28"/>
        </w:rPr>
        <w:t>Я имею ввиду Латинскую Америку, в частности Венесуэлу и ряд стран Южной Америки. Ранний социализм, хотя он и обладает рядом существенных недостатков, по сравнению с последующими стадиями развития, но, тем не менее, ранний социализм в настоящее время еще полностью не изжил себя. Еще некоторое время будут происходить и побеждать в некоторых странах такого типа революции, хотя в этом раннем социализме по мере развития производства, все больше будут выражаться ограниченности, недостатки этого раннего социализма.</w:t>
      </w:r>
    </w:p>
    <w:p>
      <w:pPr>
        <w:pStyle w:val="Normal"/>
        <w:ind w:firstLine="453"/>
        <w:jc w:val="both"/>
        <w:rPr/>
      </w:pPr>
      <w:r>
        <w:rPr>
          <w:rFonts w:cs="Calibri" w:ascii="Calibri" w:hAnsi="Calibri"/>
          <w:sz w:val="28"/>
          <w:szCs w:val="28"/>
        </w:rPr>
        <w:t>В Советском Союзе ранняя социалистическая революция и ранний социализм, можно сказать, что победили в классической форме, подобно тому, как в свое время во Франции победила Великая Французская буржуазная революция. Поэтому, в частности, в Советском Союзе раньше всего обнаружились ограниченности раннего социализма. Эти ограниченности проявляются и в других странах раннего социализма. Но, тем не менее, одновременно с теми процессами, которые сейчас доминируют в движении к социализму, в социалистическом движении в целом, существуют и развиваются предпосылки для более развитых социалистических революций и для более развитого социалистического общества. Из всего сказанного само собой разумеется, что это, прежде всего, подготовка для формирования материальной основы позднего социализма в виде автоматизированного производства. Постараюсь, по мере возможности, всесторонне исследовать этот процесс. Пока обращаюсь только к одному, чрезвычайно важному фактору, не занимаясь сейчас анализом всего комплекса предпосылок. Для того чтобы этот переход мог осуществляться необходима разработка теории. Дело в том, что чем больше общество приближается к социализму и к коммунизму, тем больше возрастает и роль сознательного фактора, тем больше возрастает роль сознания.</w:t>
      </w:r>
    </w:p>
    <w:p>
      <w:pPr>
        <w:pStyle w:val="Normal"/>
        <w:ind w:firstLine="453"/>
        <w:jc w:val="both"/>
        <w:rPr>
          <w:rFonts w:ascii="Calibri" w:hAnsi="Calibri" w:cs="Calibri"/>
          <w:sz w:val="28"/>
          <w:szCs w:val="28"/>
        </w:rPr>
      </w:pPr>
      <w:r>
        <w:rPr>
          <w:rFonts w:cs="Calibri" w:ascii="Calibri" w:hAnsi="Calibri"/>
          <w:sz w:val="28"/>
          <w:szCs w:val="28"/>
        </w:rPr>
        <w:t>Если капиталистические революции и коренные преобразования, предшествующие капитализму, переход к феодализму, переходы от доклассового общества к классовому, - если они происходили стихийно, то переход к коммунистическому обществу, в большей мере и в принципе должен происходить сознательно. И поскольку этот процесс происходит достаточно сознательно, необходима теория, необходимо распространение этой теории, необходима уверенность, убеждение широких слоев населения. Конечно, сегодня мы находимся в начале этого пути. Еще много предстоит сделать, как на теоретическом, так и еще больше - на практическом уровне.</w:t>
      </w:r>
    </w:p>
    <w:p>
      <w:pPr>
        <w:pStyle w:val="Normal"/>
        <w:ind w:firstLine="453"/>
        <w:jc w:val="both"/>
        <w:rPr>
          <w:rFonts w:ascii="Calibri" w:hAnsi="Calibri" w:cs="Calibri"/>
          <w:sz w:val="28"/>
          <w:szCs w:val="28"/>
        </w:rPr>
      </w:pPr>
      <w:r>
        <w:rPr>
          <w:rFonts w:cs="Calibri" w:ascii="Calibri" w:hAnsi="Calibri"/>
          <w:sz w:val="28"/>
          <w:szCs w:val="28"/>
        </w:rPr>
        <w:t>Но тем не менее, в настоящее время уже существуют перспективы этого движения, и поскольку мы находимся в переходном периоде, изучать эту перспективу не просто. Еще труднее дойти до сознания определенных слоев населения, которые теоретически не подготовлены. Вижу, поэтому деятельность ваших кружков, как шаг в этом направлении, как переход к теоретической и практической подготовке. Это, конечно же, первые шаги движения к новому этапу развития по пути к социализму. Для того, чтобы теоретически подготовиться к этой стадии, мы должны понять, что прежний уровень развития марксизма, те достижения, которые достигнуты в трудах К. Маркса, Ф. Энгельса и В.И. Ленина важны, нужны, еще полностью не использованы, но необходима теория нового уровня, соответствующая современной эпохе. Я могу сказать например, что у К. Маркса было различение между ранними и поздними буржуазными революциями, но различения ранних и поздних социалистических революций не было. В «Капитале» например, говориться о машинном производстве, о производстве машин машинами и описывается полностью доавтоматизированное производство. Однако [К. Маркс] не видит и не может различить в это время в силу объективных причин насколько длителен будет этот этап, насколько длительным будет весь этот процесс, пока машинное производство станет полностью автоматизированным производством. Поскольку автоматы во времена К. Маркса были только в зародышевом виде, он не мог выделить переход от машинного к автоматизированному производству. Он не мог выделить два разных этапа, имеющих существенное значение для периодизации движения к социализму. В настоящее время это уже можно сделать. Могу привести один пример. Во времена К. Маркса, Ф. Энгельса и даже В.И. Ленина не было того положения, при котором человечество имело возможность самоуничтожения. В настоящее время эта возможность появилась. Что означает возможность самоуничтожения человечества? Это значит, что человечество имеет возможность отрицательно, негативно распоряжаться всеми земными условиями своего существования. Только это проявляется в отрицательном плане. Со стороны возможности самоуничтожения человечества, истребления жизни на планете, на Земле. Но все же хотя и в отрицательной форме человечество имеет уже возможность, это видно, к переходу человечества к господству над условиями своего земного существования. Хотя до позитивного обладания этими возможностями нужно пройти еще долгий путь. Требуются очень большие усилия и много времени. Человечество не начинает только овладевать объективными условиями своего существования, а переходит и к совершенно новой эре, переходит можно сказать к космической эре. От земного существования человечество переходит к космической эре. Этого во времена К. Маркса, Ф. Энгельса и В.И. Ленина не было и не могло быть. Однако, эти черты перехода человечества к космической эре уже начали появляться в ряде фундаментальных теоретических представлений о человеке, об обществе, о законах природы, о законах биологии. Короче говоря, возникают предпосылки для нового рассмотрения всего мира, для перехода к принципиально новой теоретической «парадигме».</w:t>
      </w:r>
    </w:p>
    <w:p>
      <w:pPr>
        <w:pStyle w:val="Normal"/>
        <w:ind w:firstLine="453"/>
        <w:jc w:val="both"/>
        <w:rPr>
          <w:rFonts w:ascii="Calibri" w:hAnsi="Calibri" w:cs="Calibri"/>
          <w:sz w:val="28"/>
          <w:szCs w:val="28"/>
        </w:rPr>
      </w:pPr>
      <w:r>
        <w:rPr>
          <w:rFonts w:cs="Calibri" w:ascii="Calibri" w:hAnsi="Calibri"/>
          <w:sz w:val="28"/>
          <w:szCs w:val="28"/>
        </w:rPr>
      </w:r>
    </w:p>
    <w:p>
      <w:pPr>
        <w:pStyle w:val="Normal"/>
        <w:ind w:firstLine="453"/>
        <w:jc w:val="both"/>
        <w:rPr/>
      </w:pPr>
      <w:r>
        <w:rPr>
          <w:rFonts w:cs="Calibri" w:ascii="Calibri" w:hAnsi="Calibri"/>
          <w:b/>
          <w:sz w:val="28"/>
          <w:szCs w:val="28"/>
        </w:rPr>
        <w:t>Отвечая на вопросы членов кружков, В.А.Вазюлин акцентировал внимание на следующих положениях:</w:t>
      </w:r>
    </w:p>
    <w:p>
      <w:pPr>
        <w:pStyle w:val="Normal"/>
        <w:ind w:firstLine="453"/>
        <w:jc w:val="both"/>
        <w:rPr>
          <w:rFonts w:ascii="Calibri" w:hAnsi="Calibri" w:cs="Calibri"/>
          <w:b/>
          <w:b/>
          <w:sz w:val="28"/>
          <w:szCs w:val="28"/>
        </w:rPr>
      </w:pPr>
      <w:r>
        <w:rPr>
          <w:rFonts w:cs="Calibri" w:ascii="Calibri" w:hAnsi="Calibri"/>
          <w:b/>
          <w:sz w:val="28"/>
          <w:szCs w:val="28"/>
        </w:rPr>
      </w:r>
    </w:p>
    <w:p>
      <w:pPr>
        <w:pStyle w:val="Normal"/>
        <w:ind w:firstLine="453"/>
        <w:jc w:val="both"/>
        <w:rPr>
          <w:rFonts w:ascii="Calibri" w:hAnsi="Calibri" w:cs="Calibri"/>
          <w:sz w:val="28"/>
          <w:szCs w:val="28"/>
        </w:rPr>
      </w:pPr>
      <w:r>
        <w:rPr>
          <w:rFonts w:cs="Calibri" w:ascii="Calibri" w:hAnsi="Calibri"/>
          <w:sz w:val="28"/>
          <w:szCs w:val="28"/>
        </w:rPr>
        <w:t>В</w:t>
      </w:r>
      <w:r>
        <w:rPr>
          <w:rFonts w:cs="Calibri" w:ascii="Calibri" w:hAnsi="Calibri"/>
          <w:b/>
          <w:sz w:val="28"/>
          <w:szCs w:val="28"/>
        </w:rPr>
        <w:t xml:space="preserve"> </w:t>
      </w:r>
      <w:r>
        <w:rPr>
          <w:rFonts w:cs="Calibri" w:ascii="Calibri" w:hAnsi="Calibri"/>
          <w:sz w:val="28"/>
          <w:szCs w:val="28"/>
        </w:rPr>
        <w:t>Венесуэле нет еще социалистической революции. Если произойдет при таких условиях революция, тогда она будет ранняя социалистическая революция...</w:t>
      </w:r>
    </w:p>
    <w:p>
      <w:pPr>
        <w:pStyle w:val="Normal"/>
        <w:ind w:firstLine="453"/>
        <w:jc w:val="both"/>
        <w:rPr>
          <w:rFonts w:ascii="Calibri" w:hAnsi="Calibri" w:cs="Calibri"/>
          <w:sz w:val="28"/>
          <w:szCs w:val="28"/>
        </w:rPr>
      </w:pPr>
      <w:r>
        <w:rPr>
          <w:rFonts w:cs="Calibri" w:ascii="Calibri" w:hAnsi="Calibri"/>
          <w:sz w:val="28"/>
          <w:szCs w:val="28"/>
        </w:rPr>
        <w:t>Предпосылки поздних социалистических революций сейчас находятся в зародышевом состоянии, но дело в том, что это начальный период их развития, где главная задача – в теоретическом осмыслении новых процессов, определенная теоретическая и идеологическая подготовка. Было бы забеганием вперед, если мы считали, что сейчас можем, исходя из представлений о поздних социалистических революциях и о позднем социализме занять доминирующее положение в этом движении к социализму. Необходима еще длительная и большая работа в этом направлении...</w:t>
      </w:r>
    </w:p>
    <w:p>
      <w:pPr>
        <w:pStyle w:val="Normal"/>
        <w:ind w:firstLine="453"/>
        <w:jc w:val="both"/>
        <w:rPr>
          <w:rFonts w:ascii="Calibri" w:hAnsi="Calibri" w:cs="Calibri"/>
          <w:sz w:val="28"/>
          <w:szCs w:val="28"/>
        </w:rPr>
      </w:pPr>
      <w:r>
        <w:rPr>
          <w:rFonts w:cs="Calibri" w:ascii="Calibri" w:hAnsi="Calibri"/>
          <w:sz w:val="28"/>
          <w:szCs w:val="28"/>
        </w:rPr>
        <w:t>Мне кажется, что уже сейчас необходимо всякими способами и всеми силами, которые имеются, если они имеются, поддерживать ранние социалистические революции и те возможности раннего социализма, который снова возникнет, если возникнет. Всеми нашими силами. Потому, что через эти революции, через ранний социализм сможем перейти к позднему социализму. Мы не можем обойти ранний социализм, не можем обходить ранние социалистические революции и перейти непосредственно к новому, более развитому этапу. С этой точкой зрения процесс закономерный, объективный. И необходимо пройти через этот этап, что означает всячески способствовать, чтобы этот этап прошел как можно быстрее...</w:t>
      </w:r>
    </w:p>
    <w:p>
      <w:pPr>
        <w:pStyle w:val="Normal"/>
        <w:ind w:firstLine="453"/>
        <w:jc w:val="both"/>
        <w:rPr>
          <w:rFonts w:ascii="Calibri" w:hAnsi="Calibri" w:cs="Calibri"/>
          <w:sz w:val="28"/>
          <w:szCs w:val="28"/>
        </w:rPr>
      </w:pPr>
      <w:r>
        <w:rPr>
          <w:rFonts w:cs="Calibri" w:ascii="Calibri" w:hAnsi="Calibri"/>
          <w:sz w:val="28"/>
          <w:szCs w:val="28"/>
        </w:rPr>
        <w:t xml:space="preserve">Что касается сроков перехода к позднему социализму... можем приблизительно сказать, что потребуются десятилетия как минимум. Но с качественной точки зрения, это произойдет в достаточно широком масштабе по мере того как будут исчерпываться возможности ранних социалистических революций и раннего социализма. В большей степени и в этих условиях, если иметь ввиду, действительный объективный исторический процесс, сегодня мы продвинулись далеко вперед. Но все же это движение вперед абсолютно необходимо, потому, что уже сегодня мы должны попытаться по мере возможности оказать воздействие на этот процесс осуществления ранних социалистических революций и раннего социализма. Мы должны, в частности, уже сейчас этого сделать, ибо теория образуется не в один день, и не в один год. Подготовка людей не происходит в течение года, и даже одного десятилетия. Это также длительный, многолетний процесс, и более того, было бы желательно если бы уже сегодня учитывали отдаленные последствия, чтобы люди не ограничивались только ближайшим будущим, а чтобы учитывали отдаленную перспективу. А в связи с этой перспективой - строить свою ближайшую деятельность, направленную на достижение ближайших целей. Именно в этом заключается различие человека, видящего перспективу, отдаленную перспективу, от человека, не видящего отдаленную перспективу и расстояние между этими точками зрения будет, со временем, увеличиваться... </w:t>
      </w:r>
    </w:p>
    <w:p>
      <w:pPr>
        <w:pStyle w:val="Normal"/>
        <w:ind w:firstLine="453"/>
        <w:jc w:val="both"/>
        <w:rPr>
          <w:rFonts w:ascii="Calibri" w:hAnsi="Calibri" w:cs="Calibri"/>
          <w:sz w:val="28"/>
          <w:szCs w:val="28"/>
        </w:rPr>
      </w:pPr>
      <w:r>
        <w:rPr>
          <w:rFonts w:cs="Calibri" w:ascii="Calibri" w:hAnsi="Calibri"/>
          <w:sz w:val="28"/>
          <w:szCs w:val="28"/>
        </w:rPr>
        <w:t xml:space="preserve">К. Маркс в «Капитале» писал, что когда капитализм переходит к производству относительной прибавочной стоимости, которую превращает в средство получения прибыли через усовершенствование технологии производства, развивается быстрыми темпами. Но с такой скоростью он направляется к своей гибели, так как это развитие противоречиво. Развитие производительных сил при капитализме подчиняется прибыли и поэтому односторонне и противоречиво, что проявляется среди прочих и в экологической ситуации, которая не далекая от катастрофы... Развитие капитализма становится все более неустойчивым. Возникают экологические катастрофы и опасности для существования человека как биологического вида. Это выражается, между прочим, в генной инженерии, в употреблении генетически модифицированных продуктов... без изучения последствий их воздействия на биологию людей. </w:t>
      </w:r>
    </w:p>
    <w:p>
      <w:pPr>
        <w:pStyle w:val="Normal"/>
        <w:ind w:firstLine="453"/>
        <w:jc w:val="both"/>
        <w:rPr>
          <w:rFonts w:ascii="Calibri" w:hAnsi="Calibri" w:cs="Calibri"/>
          <w:sz w:val="28"/>
          <w:szCs w:val="28"/>
        </w:rPr>
      </w:pPr>
      <w:r>
        <w:rPr>
          <w:rFonts w:cs="Calibri" w:ascii="Calibri" w:hAnsi="Calibri"/>
          <w:sz w:val="28"/>
          <w:szCs w:val="28"/>
        </w:rPr>
        <w:t>С этой точкой зрения, с одной стороны имеется процесс развития, процесс в котором человек становится хозяином своей биологии, ибо имеет возможность воздействия на геном самого человека, на биологию человека в целом, с другой же стороны этот процесс противоречив, так как с самого начала подчинен погоне за прибылью. И некто не заботится о человеке как о человеке. Развитие производительных сил, развитие науки как производительной силой полностью подчиняется максимизации прибыли. И это развитие производительных сил, в конечном счете, ставит под угрозу само биологическое существование человечества.</w:t>
      </w:r>
    </w:p>
    <w:p>
      <w:pPr>
        <w:pStyle w:val="Normal"/>
        <w:ind w:firstLine="453"/>
        <w:jc w:val="both"/>
        <w:rPr>
          <w:rFonts w:ascii="Calibri" w:hAnsi="Calibri" w:cs="Calibri"/>
          <w:sz w:val="28"/>
          <w:szCs w:val="28"/>
        </w:rPr>
      </w:pPr>
      <w:r>
        <w:rPr>
          <w:rFonts w:cs="Calibri" w:ascii="Calibri" w:hAnsi="Calibri"/>
          <w:sz w:val="28"/>
          <w:szCs w:val="28"/>
        </w:rPr>
        <w:t>Но если происходит социалистическая революция, и мы переходим к более зрелым стадиям развития общества, в таком случае как мы относились бы к этим генетически модифицированным продуктам? Мы не должны были бы пускать их в обращение, пока научные исследования не достигли бы достаточного уровня. Ученые должны были бы полностью или по крайне мере основательно учесть дальнейшие последствия воздействия генетически модифицированных продуктов на человека.</w:t>
      </w:r>
    </w:p>
    <w:p>
      <w:pPr>
        <w:pStyle w:val="Normal"/>
        <w:ind w:firstLine="453"/>
        <w:jc w:val="both"/>
        <w:rPr>
          <w:rFonts w:ascii="Calibri" w:hAnsi="Calibri" w:cs="Calibri"/>
          <w:sz w:val="28"/>
          <w:szCs w:val="28"/>
        </w:rPr>
      </w:pPr>
      <w:r>
        <w:rPr>
          <w:rFonts w:cs="Calibri" w:ascii="Calibri" w:hAnsi="Calibri"/>
          <w:sz w:val="28"/>
          <w:szCs w:val="28"/>
        </w:rPr>
        <w:t xml:space="preserve">Однако сегодня исследуют отдельные гены, а в целом биологический организм, организм человека с биологической точкой зрения, биология изучила явно недостаточно с точки зрения диалектического метода. То, что делает сегодня биология - это первые шаги, первоначальные подходы к организму человека как целого... используя в основном не диалектику, исследующую целое, а метафизический метод, сводимый к сугубо эмпирическим методам исследования. </w:t>
      </w:r>
    </w:p>
    <w:p>
      <w:pPr>
        <w:pStyle w:val="Normal"/>
        <w:ind w:firstLine="453"/>
        <w:jc w:val="both"/>
        <w:rPr>
          <w:rFonts w:ascii="Calibri" w:hAnsi="Calibri" w:cs="Calibri"/>
          <w:sz w:val="28"/>
          <w:szCs w:val="28"/>
        </w:rPr>
      </w:pPr>
      <w:r>
        <w:rPr>
          <w:rFonts w:cs="Calibri" w:ascii="Calibri" w:hAnsi="Calibri"/>
          <w:sz w:val="28"/>
          <w:szCs w:val="28"/>
        </w:rPr>
        <w:t>Для того чтобы человек осуществил этот переход к новому обществу, он обязан создать и переход и в области производительных сил и в области метода исследования. В первую очередь он не должен водить в обращение недостаточно исследованные результаты в производственную практику, с другой стороны должен использовать диалектический метод мышления, который сегодня из-за идеологических факторов не используется. Идеологические условия сегодня играют огромное значение... С точки зрения идеологов капитализма и капиталистической практики использование диалектики исключено, недопустимо, так как это выявит сущность капитализма. И если сущность капитализма обнаружится, то это значит, что капитализм рассматривается уже со стороны развития, со стороны способа, через который мы его (т.е. капитализм) преодолеем. Поэтому не случаен тот факт, что вся буржуазная политическая экономия со времен возникновения на политической арене рабочего класса отвергала исследование (рассмотрение) сущности экономических процессов. То, что происходит в капиталистической экономике и то, что выявляется экономистами, обслуживающими капитализм, рассматривается сугубо инструментально. Только условно это можно назвать теорией, ибо в действительности это не теория... Буржуазная наука в целом, даже естественные науки, не могут овладеть диалектическим методом, именно в силу идеологической атмосферы, из-за такого отношения к диалектике, социализму и марксизму и т.д. Куда они ведут? Они ведут к религии, эмпиризму, но они больше всего боятся диалектики.</w:t>
      </w:r>
    </w:p>
    <w:p>
      <w:pPr>
        <w:pStyle w:val="Normal"/>
        <w:ind w:firstLine="453"/>
        <w:jc w:val="both"/>
        <w:rPr>
          <w:rFonts w:ascii="Calibri" w:hAnsi="Calibri" w:cs="Calibri"/>
          <w:sz w:val="28"/>
          <w:szCs w:val="28"/>
        </w:rPr>
      </w:pPr>
      <w:r>
        <w:rPr>
          <w:rFonts w:cs="Calibri" w:ascii="Calibri" w:hAnsi="Calibri"/>
          <w:sz w:val="28"/>
          <w:szCs w:val="28"/>
        </w:rPr>
        <w:t>Ф. Энгельс писал в «Диалектике природы», что наука не может сразу перейти от опыта к теории, и поэтому возникает кризис, который должен быть преодолён. Но этот кризис не был преодолён ни в эпоху Энгельса, ни  в эпоху Ленина. Ленин обнаружил кризис в математике, физике и др. науках. В настоящую эпоху, мы имеем наступление религии на науку, которое углубило кризис в тысячи раз. При таком отношении к К. Марксу и Ф. Энгельсу, о каком освоении диалектического метода может идти речь?... Каждый учёный занимается своим узким вопросом, мелочами, что ведёт к кризису не только науки, но это будет иметь последствия и в самой промышленности, в промышленном производстве. Уже сегодня мы видим, что в так называемой силиконовой долине есть много учёных с высшим образованием, полученным в Советском Союзе. И не только в этой области исследований, а также в НАСА, в биологических исследованиях и не только из Советского Союза, но и из Китая, Индии, и таким образом стараются избежать кризиса. Если они были достаточно последовательны на пути, по которому следуют уже давно, это путь, в который нас ведёт Болонский процесс. Это приведёт к углублению кризиса науки, и не только науки, это приведёт к задержке развития производительных сил самого капитализма. Если конечно не случится что-то иное.</w:t>
      </w:r>
    </w:p>
    <w:p>
      <w:pPr>
        <w:pStyle w:val="Normal"/>
        <w:ind w:firstLine="453"/>
        <w:jc w:val="both"/>
        <w:rPr>
          <w:rFonts w:ascii="Calibri" w:hAnsi="Calibri" w:cs="Calibri"/>
          <w:sz w:val="28"/>
          <w:szCs w:val="28"/>
        </w:rPr>
      </w:pPr>
      <w:r>
        <w:rPr>
          <w:rFonts w:cs="Calibri" w:ascii="Calibri" w:hAnsi="Calibri"/>
          <w:sz w:val="28"/>
          <w:szCs w:val="28"/>
        </w:rPr>
        <w:t>Не случайно мобилизовали столько учёных, выпускников высших учебных заведений Советского Союза. Это совсем не случайно. Тем самым, стараются в какой-то степени ослабить эти процессы деградации науки. Посмотрите, что происходит с Нобелевскими лауреатами. Вы заметили, за что их дают? За мелочи. Я не говорю о таких Нобелевских лауреатах, как Горбачёв и Рейган, а о людях науки, естественных наук. Таким образом, при переходе к социализму, особенно к позднему социализму и коммунизму, изменяется отношение к методу мышления, меняется и сам способ осмысления производительных сил, а также и использование производительных сил и тогда действительно сможем обнаружить в принципе совсем другие возможности среди прочих и в биологии. Тогда, например, сможем не только генетический механизм, но и весь организм исследовать с точки зрения диалектики в тысячу раз глубже, чем сегодня это делает международная медицинская наука. И я полагаю, что открываются огромные возможности в этой области, в лечении человека, в продлении продолжительности его жизни. По-настоящему огромные возможности, которые немыслимы, и которые не может нам дать капитализм. Конечно, что-то, мы воспримем и будем использовать в социализме, но в принципе произойдут радикальные изменения.</w:t>
      </w:r>
    </w:p>
    <w:p>
      <w:pPr>
        <w:pStyle w:val="Normal"/>
        <w:ind w:firstLine="45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 сути уже началась космическая эра, несмотря на то, что мы делаем первые шаги, настоящее освоение космоса возможно произойдёт только объединённым человечеством. Сможет ли капитализм посредством своей глобализации освоить космос? В принципе не сможет этого сделать, так как разделяет человечество, разделяет людей, дробит государства, регионы, религии. Хотя и здесь проявляется противоречивость процесса. Это одновременно выступает как процесс объединения производства. В широком масштабе капитализм не может полностью избежать катастрофических последствий воздействия человека на природу. Поэтому необходимо в достаточной степени объединение человечества и огромные средства для преодоления этих проблем...</w:t>
      </w:r>
    </w:p>
    <w:p>
      <w:pPr>
        <w:pStyle w:val="Normal"/>
        <w:ind w:firstLine="453"/>
        <w:jc w:val="both"/>
        <w:rPr>
          <w:rFonts w:ascii="Calibri" w:hAnsi="Calibri" w:cs="Calibri"/>
          <w:sz w:val="28"/>
          <w:szCs w:val="28"/>
        </w:rPr>
      </w:pPr>
      <w:r>
        <w:rPr>
          <w:rFonts w:cs="Calibri" w:ascii="Calibri" w:hAnsi="Calibri"/>
          <w:sz w:val="28"/>
          <w:szCs w:val="28"/>
        </w:rPr>
        <w:t>В ближайшем будущем осуществление поздних социалистических революций скорее всего невероятно. Пока ещё не завершён процесс ранних социалистических революций. Существуют, конечно, определённые объективные предпосылки, объективные условия, как например, автоматизация производства, которая, несмотря на все её удачи, находится в незрелом состоянии. И та сила, которая может осуществить именно поздние социалистические революции, поздний социализм, находится также в переходном состоянии. И только люди достаточно развитые могут стать той силой, которая осуществит эти процессы. Их, к сожалению, немного, и производятся они не в массовом масштабе. Пока этих сил недостаточно. К сожалению, это факт, но мы должны реалистично смотреть на эти вещи. Но я думаю, что это не причина для разочарования, ибо сегодня мы живём в очень интересное время. Может показаться, что мы находимся в межвременьи и не можем поставить никакой цели. Но это только видимость, ибо развертываются  невидимые на поверхности фундаментальные процессы в жизни человеческого общества, которые должны стать предметом осмысления. Это сложный и длительный процесс. Если не начнём сейчас осмысливать эти процессы, если будем ждать, когда созреют в достаточной степени условия для поздних социалистических революций, тогда что произойдёт? Тогда наступит такая ситуация, что ничего не сможем сделать сознательно. Необходимо интенсивно работать уже сейчас, ибо эти процессы сложнейшие и перед нами встает множество проблем, которые необходимо решать...</w:t>
      </w:r>
    </w:p>
    <w:p>
      <w:pPr>
        <w:pStyle w:val="Normal"/>
        <w:ind w:firstLine="453"/>
        <w:jc w:val="both"/>
        <w:rPr>
          <w:rFonts w:ascii="Calibri" w:hAnsi="Calibri" w:cs="Calibri"/>
          <w:sz w:val="28"/>
          <w:szCs w:val="28"/>
        </w:rPr>
      </w:pPr>
      <w:r>
        <w:rPr>
          <w:rFonts w:cs="Calibri" w:ascii="Calibri" w:hAnsi="Calibri"/>
          <w:sz w:val="28"/>
          <w:szCs w:val="28"/>
        </w:rPr>
        <w:t>Предвидеть сосуществование ранних и поздних социалистических революций возможно, но в том случае, когда ранние социалистические революции окажутся настолько сильными, что приведут к разрыву «золотого миллиарда» мировой системы. Тогда может в этих странах возникнут условия для более быстрого прогресса общества. В этом случае и возможно параллельное сосуществование ранних и поздних социалистических революций. Но это будет зависеть и от того, сколько времени займёт этот процесс, какой уровень развития достигнут страны будущего раннего социализма. Если это произойдёт достаточно быстрыми темпами, то приведет и к разрушению основ паразитизма развитых капиталистических стран. Это произойдёт при условии, что в неразвитых капиталистических странах произойдут ранние социалистические революции. Разрушение капитализма сейчас уже налицо и в Латинской Америке, и в какой-то степени и в Азии. Т.е. разрушение не идет в странах развитого капитализма, а в странах так называемого третьего мира, в странах менее развитых. В первую очередь, где сегодня имеет место слабое развитие или средний уровень развития капитализма. Но не в тех странах Африки, которые находятся на уровне родо-племенных отношений. Там не будут иметь место ранние социалистические революции. Ранние социалистические революции имеют место в странах, где существует средний или около среднего уровень развития капитализма. Это, например, уровень Латинской Америки. Т.е. сегодня Латинская Америка является центром революционного изменения мира, но в пределах этих ранних социальных преобразований, с их какими-то первобытными чертами...</w:t>
      </w:r>
    </w:p>
    <w:p>
      <w:pPr>
        <w:pStyle w:val="Normal"/>
        <w:ind w:firstLine="453"/>
        <w:jc w:val="both"/>
        <w:rPr>
          <w:rFonts w:ascii="Calibri" w:hAnsi="Calibri" w:cs="Calibri"/>
          <w:sz w:val="28"/>
          <w:szCs w:val="28"/>
        </w:rPr>
      </w:pPr>
      <w:r>
        <w:rPr>
          <w:rFonts w:cs="Calibri" w:ascii="Calibri" w:hAnsi="Calibri"/>
          <w:sz w:val="28"/>
          <w:szCs w:val="28"/>
        </w:rPr>
        <w:t>Если ранний социализм не подготовит почву, - не смогут победить поздние социалистические революции, не сможет победить поздний социализм. Что касается рабочей аристократии, во-первых, она возникает как небольший слой населения и главное тот факт, что рабочая аристократия образуется, когда капиталисты, например в Англии, могли подкупить часть рабочих посредством своих колоний, своих полуколоний. Это продолжается и по сей день, несмотря на то, что сегодня формально не существует колониальной системы, но предшествующие связи продолжают существовать в метрополиях. Продолжает существовать старое распределение труда в большой степени, поэтому не исчезли полностью черты колониальной и полуколониальной системы. Итак, они имеют возможность подкупать рабочий класс до настоящего времени. Например, в Швеции они кормят всю страну именно благодаря транснациональным корпорациям. Эти ТНК, расположенные в Швеции, эксплуатируют разные страны мира. И, конечно, там, где они расположены, они кормят и кормят достаточно хорошо. На этой основе существует так называемый шведский социализм. В действительности, это никакой не социализм. Это люди, которые, в конечном счёте, живут посредством эксплуатации других народов и стран. Это не социализм. Еще я хочу отметить, что если имеется достаточно развитый, зрелый уровень автоматизации производства, работающие в автоматизированном производстве, становятся работниками массового масштаба, а не какие-то частные специалисты, которые различаются значительно и статистически от остальных и которых можно подкупить. Только если труд в автоматизированном производстве обретет массовые масштабы положение изменится. Когда определенная форма производства становится массовой, тогда оплата рабочей силы в ней станет ниже.</w:t>
      </w:r>
    </w:p>
    <w:p>
      <w:pPr>
        <w:pStyle w:val="Normal"/>
        <w:ind w:firstLine="453"/>
        <w:jc w:val="both"/>
        <w:rPr>
          <w:rFonts w:ascii="Calibri" w:hAnsi="Calibri" w:cs="Calibri"/>
          <w:sz w:val="28"/>
          <w:szCs w:val="28"/>
        </w:rPr>
      </w:pPr>
      <w:r>
        <w:rPr>
          <w:rFonts w:cs="Calibri" w:ascii="Calibri" w:hAnsi="Calibri"/>
          <w:sz w:val="28"/>
          <w:szCs w:val="28"/>
        </w:rPr>
        <w:t>Но самое главное – это то, что поздний социализм – это закономерный этап, который следует за ранним социализмом, а не предшествует. Невозможно перепрыгнуть на высший исторический этап, ибо это чревато многими отрицательными последствиями. Попытка прибегнуть к такому скачку приведёт к навязыванию определенных мер, принуждению и насилию в широких масштабах, как это произошло, например, в Кампучии и в других странах. Социализм должен развиваться на основе своей закономерности. Мы не можем отвергнуть законы истории. Мы можем ускорить их осуществление, если сможем. Равно как и можем замедлить их темпы. Но не сможем отменить законы истории. Некоторые говорят о предопределённости в истории. Никакой предопределённости не существует, но вся история идет в определённом направлении, которое не предопределяется ни богом, и никакой предварительно поставленной целью. Всё это было бы формой религиозного представления. История определяется теми исходными условиями, в которых находился организм наших предков и теми первоначальными условиями, из которых возникли наши предки. Вот эти условия определили, по сути, весь путь предыстории. Что касается действительной истории, - возникают в принципе совершенно разные закономерности ее развития, предпосылки которых уже сегодня в той или иной степени существуют. И это только предпосылки, которые уже сегодня могут быть выявлены, могут быть поняты и это совсем другие закономерности в принципе другой истории. Но вся предыстория предопределена изначальными условиями, в которых находились наши предки, земные условия и структура организма, перешедшего к прямохождению, освобождению верхних конечностей и т.д. Человек становится действительно человеком и с точки зрения законов истории, только тогда когда мы переходим к подлинной истории человечества. Тогда человек и освобождает себя от зависимости, тогда он начинает овладевает земными условиями своего существования и становится способным удовлетворить свои разумные потребности.</w:t>
      </w:r>
    </w:p>
    <w:p>
      <w:pPr>
        <w:pStyle w:val="Normal"/>
        <w:ind w:firstLine="453"/>
        <w:jc w:val="both"/>
        <w:rPr>
          <w:rFonts w:ascii="Calibri" w:hAnsi="Calibri" w:cs="Calibri"/>
          <w:sz w:val="28"/>
          <w:szCs w:val="28"/>
        </w:rPr>
      </w:pPr>
      <w:r>
        <w:rPr>
          <w:rFonts w:cs="Calibri" w:ascii="Calibri" w:hAnsi="Calibri"/>
          <w:sz w:val="28"/>
          <w:szCs w:val="28"/>
        </w:rPr>
        <w:t>Говорят, что человек сможет это сделать уже сегодня, но к сожалению, по-моему, не может этого сделать в полной мере. Поэтому продолжается борьба между людьми за существование. Самые передовые люди не занимаются этой борьбой. Эти зрелые люди руководствуются другими принципами поведения, отличными от находящихся на уровне предпосылок своего развития.</w:t>
      </w:r>
    </w:p>
    <w:p>
      <w:pPr>
        <w:pStyle w:val="Normal"/>
        <w:ind w:firstLine="453"/>
        <w:jc w:val="both"/>
        <w:rPr>
          <w:rFonts w:ascii="Calibri" w:hAnsi="Calibri" w:cs="Calibri"/>
          <w:sz w:val="28"/>
          <w:szCs w:val="28"/>
        </w:rPr>
      </w:pPr>
      <w:r>
        <w:rPr>
          <w:rFonts w:cs="Calibri" w:ascii="Calibri" w:hAnsi="Calibri"/>
          <w:sz w:val="28"/>
          <w:szCs w:val="28"/>
        </w:rPr>
        <w:t>Я хочу подчеркнуть ещё раз, что космическая эра, переход к действительной истории человечества означает, что произойдут существенные изменения и по отношению к законам развития истории...</w:t>
      </w:r>
    </w:p>
    <w:p>
      <w:pPr>
        <w:pStyle w:val="Normal"/>
        <w:ind w:firstLine="453"/>
        <w:jc w:val="both"/>
        <w:rPr/>
      </w:pPr>
      <w:r>
        <w:rPr>
          <w:rFonts w:cs="Calibri" w:ascii="Calibri" w:hAnsi="Calibri"/>
          <w:sz w:val="28"/>
          <w:szCs w:val="28"/>
        </w:rPr>
        <w:t xml:space="preserve">Метафизический подход и все особенности метафизического метода господствуют в нашей эпохе, в мышлении людей, в мышлении учёных. Это, во-первых. Во-вторых, метафизический метод, не диалектический метод с необходимостью связан с религиозным подходом, ибо поскольку наука находится на уровне метафизики, не может освободиться от религии. И поскольку капиталистическое государство предрасположено к религии и люди этого общества предрасположены к религии, я бы сказал, что имеет место клерикализация сознания и переход ко всё более грубым формам религиозности. Религиозное сознание в таких случаях не исчезает, а наоборот усиливается. Это отрицательно влияет на развитие науки. Что касается метафизики, то направляемся к чистому ползучему эмпиризму, который господствует сегодня в науке, во всех ее областях. Главный фактор, который ведет науку к гибели, это погоня за прибылью, погоня за деньгами. Это есть основные разрушительные силы науки. В конечном счете, это основные процессы, ведущие к разрушению науки. Конечно, невозможно полностью при капитализме разрушение науки, так как невозможно получение прибыли без науки. В какой-то степени каким-то способом сохранят науку. Сегодня, например, чтобы сохранить науку, технологию, стараются решить какие-то свои проблемы утечкой мозгов из Советского Союза и не только из него, а из любой страны, где имеется основной, фундаментальный подход к вопросам науки, к изучению познания вообще, к познавательному процессу. </w:t>
      </w:r>
    </w:p>
    <w:p>
      <w:pPr>
        <w:pStyle w:val="Normal"/>
        <w:ind w:firstLine="453"/>
        <w:jc w:val="both"/>
        <w:rPr>
          <w:rFonts w:ascii="Calibri" w:hAnsi="Calibri" w:cs="Calibri"/>
          <w:sz w:val="28"/>
          <w:szCs w:val="28"/>
        </w:rPr>
      </w:pPr>
      <w:r>
        <w:rPr>
          <w:rFonts w:cs="Calibri" w:ascii="Calibri" w:hAnsi="Calibri"/>
          <w:sz w:val="28"/>
          <w:szCs w:val="28"/>
        </w:rPr>
        <w:t xml:space="preserve">Это рельефная ситуация того как, капиталистический процесс ведёт к подрыву науки. Я  имею ввиду Болонский процесс. Очень хорошо, что в Греции студенты борются против этих процессов, и я обязан сказать, что Греция – это единственная страна в мире, в которой таким образом происходит сознательно борьба против Болонского процесса...   </w:t>
      </w:r>
    </w:p>
    <w:p>
      <w:pPr>
        <w:pStyle w:val="Normal"/>
        <w:ind w:firstLine="453"/>
        <w:jc w:val="both"/>
        <w:rPr/>
      </w:pPr>
      <w:r>
        <w:rPr>
          <w:rFonts w:cs="Calibri" w:ascii="Calibri" w:hAnsi="Calibri"/>
          <w:sz w:val="28"/>
          <w:szCs w:val="28"/>
        </w:rPr>
        <w:t>Ваши кружки представляют собой исключительно новое явление. И надеюсь, что это явление не ослабеет, а наоборот, усилится и будет развиваться, ибо это имеет очень большое значение. И поскольку я занимаюсь логикой истории, это позволяет мне видеть в данном явлении всемирно-историческую перспективу.</w:t>
      </w:r>
    </w:p>
    <w:sectPr>
      <w:footerReference w:type="default" r:id="rId2"/>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ru-RU" w:eastAsia="zh-CN" w:bidi="hi-I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Char">
    <w:name w:val="Κεφαλίδα Char"/>
    <w:qFormat/>
    <w:rPr>
      <w:rFonts w:ascii="Liberation Serif;MS PMincho" w:hAnsi="Liberation Serif;MS PMincho" w:eastAsia="WenQuanYi Micro Hei;MS Mincho" w:cs="Mangal"/>
      <w:kern w:val="2"/>
      <w:sz w:val="24"/>
      <w:szCs w:val="21"/>
      <w:lang w:val="ru-RU" w:eastAsia="zh-CN" w:bidi="hi-IN"/>
    </w:rPr>
  </w:style>
  <w:style w:type="character" w:styleId="Char1">
    <w:name w:val="Υποσέλιδο Char"/>
    <w:qFormat/>
    <w:rPr>
      <w:rFonts w:ascii="Liberation Serif;MS PMincho" w:hAnsi="Liberation Serif;MS PMincho" w:eastAsia="WenQuanYi Micro Hei;MS Mincho" w:cs="Mangal"/>
      <w:kern w:val="2"/>
      <w:sz w:val="24"/>
      <w:szCs w:val="21"/>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Style16">
    <w:name w:val="Λεζάντα"/>
    <w:basedOn w:val="Normal"/>
    <w:qFormat/>
    <w:pPr>
      <w:suppressLineNumbers/>
      <w:spacing w:before="120" w:after="120"/>
    </w:pPr>
    <w:rPr>
      <w:rFonts w:cs="Lohit Hindi;MS Mincho"/>
      <w:i/>
      <w:iCs/>
      <w:sz w:val="24"/>
      <w:szCs w:val="24"/>
    </w:rPr>
  </w:style>
  <w:style w:type="paragraph" w:styleId="Style17">
    <w:name w:val="Ευρετήριο"/>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7:26:00Z</dcterms:created>
  <dc:creator>dpatelis</dc:creator>
  <dc:description/>
  <cp:keywords/>
  <dc:language>en-US</dc:language>
  <cp:lastModifiedBy>user</cp:lastModifiedBy>
  <cp:lastPrinted>2013-05-03T12:16:00Z</cp:lastPrinted>
  <dcterms:modified xsi:type="dcterms:W3CDTF">2013-05-12T07:28:00Z</dcterms:modified>
  <cp:revision>22</cp:revision>
  <dc:subject/>
  <dc:title/>
</cp:coreProperties>
</file>