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/>
      </w:pPr>
      <w:r>
        <w:rPr>
          <w:b/>
        </w:rPr>
        <w:t>ALBA и Россия: концепции «социализма XXI века» и «социализма 2.0»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>Боливарианская революция в Венесуэле стала первой в ХХI веке попыткой прорыва в социализм. В современном марксизме проводится различие между ранними и зрелыми социалистическими революциями. Думается, что весь ХХ век, особенно опыт СССР, составил в мировой истории этап ранних социалистических революций. ХХI век, возможно, станет исторической ареной развертывания социалистических революций уже зрелого типа. Между двумя этими большими историческими этапами, безусловно, должен существовать определенный переходный период. Я считаю, что Боливарианская революция является ярчайшим примером революции такого типа – переходного от прошлого социализма к будущему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“</w:t>
      </w:r>
      <w:r>
        <w:rPr/>
        <w:t xml:space="preserve">Боливарианский альянс для Америк” (ALBA), созданный в 2004 г. и объединяющий к 2013 г. восемь государств Латинской Америки и Карибского бассейна, следует рассматривать как международное преломление и выражение Боливарианской революции. Тот факт, что революция в Венесуэле вышла за рамки отдельного государства, выразившись в создании ALBA, есть очередное подтверждение фундаментального признака социалистической революции – ее интернационального характера. Представляется, что ALBA является в какой-то степени латиноамериканским аналогом Совета экономической взаимопомощи (СЭВ). У двух объединений немало общих черт: государственно-плановая основа интеграции, ее направленность на постепенное преодоление диспропорций в экономическом развитии и приоритетное решение социальных проблем, особая роль топливно-энергетического сектора, а также введение единой валюты переходно- компенсационного типа (переводной рубль, </w:t>
      </w:r>
      <w:r>
        <w:rPr>
          <w:lang w:val="es-CO"/>
        </w:rPr>
        <w:t>SUCRE</w:t>
      </w:r>
      <w:r>
        <w:rPr/>
        <w:t>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Между ALBA (а также МЕРКОСУР, членство в котором с 2012 г. Венесуэлы сближает оба союза) и объединениями «постсоветских» стран, в которых участвует современная Россия (Союзное государство России и Белоруссии, Таможенный союз), безусловно, больше различий, чем общих черт, однако все остальные отличия, пожалуй, перевешивает главное сходство: это – попытка реинтеграции созданного прошлыми революциями, но разрушенного реакционными переворотами территориально-политического организма, единого в многообразии, строившегося и там и здесь на принципе федерации республик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 Латинской Америке такова была Великая Колумбия, основанная в первой четверти 19 века под руководством Симона Боливара с целью объединения исторически родственных стран, совместно освободившихся от испанского колониализма. После 1830 г. она прекратила государственное существование, но для передовых сил региона оставалась устойчивым идейно-политическим ориентиром – Великой Родиной (</w:t>
      </w:r>
      <w:r>
        <w:rPr>
          <w:lang w:val="es-CO"/>
        </w:rPr>
        <w:t>Patria</w:t>
      </w:r>
      <w:r>
        <w:rPr/>
        <w:t xml:space="preserve"> </w:t>
      </w:r>
      <w:r>
        <w:rPr>
          <w:lang w:val="es-CO"/>
        </w:rPr>
        <w:t>Grande</w:t>
      </w:r>
      <w:r>
        <w:rPr/>
        <w:t xml:space="preserve">)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Нашим народам, в соответствии с более передовой классово-политической природой революции, в полной мере удалось создать свою Великую Родину – СССР, просуществовавшую в этом качестве почти семь десятилетий и сыгравшую колоссальную всемирно-историческую роль. Однако в настоящее время и советская общность существует лишь в том качестве, в котором более полутора веков продолжала существовать Великая Родина латиноамериканцев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Тем не менее, о реальности данных многонациональных исторических общностей свидетельствует их и поныне первостепенная политическая роль, подтверждаемая воплощением идеи </w:t>
      </w:r>
      <w:r>
        <w:rPr>
          <w:lang w:val="es-CO"/>
        </w:rPr>
        <w:t>Patria</w:t>
      </w:r>
      <w:r>
        <w:rPr/>
        <w:t xml:space="preserve"> </w:t>
      </w:r>
      <w:r>
        <w:rPr>
          <w:lang w:val="es-CO"/>
        </w:rPr>
        <w:t>Grande</w:t>
      </w:r>
      <w:r>
        <w:rPr/>
        <w:t xml:space="preserve"> в практику современного необоливарианизма, а также провалом попыток искоренения советского «наследства» в нашей части планеты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бе попытки реинтеграции многонациональных исторических общностей встречают ожесточенное сопротивление мировой империалистической контрреволюции и могут быть реализованы только в союзе всех антиимпериалистических сил современного мира. Этот союз имеет как политический и экономический, так и идейно-теоретический аспект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 xml:space="preserve">Идейной опорой преобразований, проводимых как в Венесуэле, так и в той или иной степени в других странах ALBA, выступает концепция «Социализма XXI века». С недавних пор в России формируется идейно родственная ей концепция «Социализма 2.0». Эта теория выдвинута в рамках возникшего два года назад общественного движения «Суть времени», имеющего, на мой взгляд, большой политический потенциал. Отдельные аспекты данной концепции уже неплохо проработаны как самими членами движения, так и их союзниками. Полагаю, наиболее разработанный документ – это «Манифест Организации неизбежности светлого будущего», который легко найти в Интернете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Обе концепции сближает ряд общих черт. Во-первых, обе они после гибели СССР и выхода капиталистического мира на новый уровень глобальной организации заново ставят в мировую повестку дня вопрос о социализме как выходе из глобального кризиса. Во-вторых, обе стремятся рассматривать перспективу нового этапа движения к социализму исходя из принципиально изменившихся условий современного мира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связи с этим необходимо сравнительное изучение и по возможности сопряжение этих концепций. В частности, научно объективное обращение к опыту СССР и СЭВ позволило бы, на наш взгляд, существенно обогатить концепцию «Социализма XXI века». В свою очередь, если концепция «Социализма 2.0» обретет политическую и экономическую реальность, станет необходимым обращение к боливарианскому опыту воплощения в жизнь концепции «Социализма XXI века»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И, наконец, уже сегодня, невзирая на имеющиеся идейно-теоретические разногласия, необходима интернациональная солидарность с народами Латинской Америки, прежде всего Кубы, Венесуэлы, Боливии, Эквадора, Никарагуа, отстаивающими свое право на суверенный выбор будущего. Эта необходимость определяется как принципиальным единством целей и идейных ориентиров, так и тем, что сегодня страны АЛБА составляют главный плацдарм радикального антиимпериализма революционно-социалистической ориентации, от защиты которого в немалой мере зависят ближайшие перспективы общественного прогресса в международном масштабе, в том числе в Росс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7:00Z</dcterms:created>
  <dc:creator>user</dc:creator>
  <dc:description/>
  <cp:keywords/>
  <dc:language>en-US</dc:language>
  <cp:lastModifiedBy>Андрей Пятаков</cp:lastModifiedBy>
  <dcterms:modified xsi:type="dcterms:W3CDTF">2014-01-07T23:35:00Z</dcterms:modified>
  <cp:revision>12</cp:revision>
  <dc:subject/>
  <dc:title/>
</cp:coreProperties>
</file>