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"/>
        <w:jc w:val="right"/>
        <w:rPr>
          <w:rFonts w:ascii="Cambria" w:hAnsi="Cambria" w:cs="Arial"/>
          <w:bCs/>
          <w:color w:val="1C1C1C"/>
          <w:sz w:val="22"/>
          <w:szCs w:val="22"/>
        </w:rPr>
      </w:pPr>
      <w:r>
        <w:rPr>
          <w:rFonts w:cs="Arial" w:ascii="Cambria" w:hAnsi="Cambria"/>
          <w:bCs/>
          <w:color w:val="1C1C1C"/>
          <w:sz w:val="22"/>
          <w:szCs w:val="22"/>
        </w:rPr>
        <w:t xml:space="preserve">Андрей Пятаков </w:t>
      </w:r>
    </w:p>
    <w:p>
      <w:pPr>
        <w:pStyle w:val="Heading1"/>
        <w:ind w:firstLine="630"/>
        <w:jc w:val="center"/>
        <w:rPr>
          <w:rFonts w:ascii="Cambria" w:hAnsi="Cambria" w:cs="Arial"/>
          <w:b/>
          <w:b/>
          <w:bCs/>
          <w:color w:val="1C1C1C"/>
          <w:sz w:val="28"/>
          <w:szCs w:val="28"/>
        </w:rPr>
      </w:pPr>
      <w:r>
        <w:rPr>
          <w:rFonts w:cs="Arial" w:ascii="Cambria" w:hAnsi="Cambria"/>
          <w:b/>
          <w:bCs/>
          <w:color w:val="1C1C1C"/>
          <w:sz w:val="28"/>
          <w:szCs w:val="28"/>
        </w:rPr>
      </w:r>
    </w:p>
    <w:p>
      <w:pPr>
        <w:pStyle w:val="Heading1"/>
        <w:ind w:firstLine="630"/>
        <w:jc w:val="center"/>
        <w:rPr>
          <w:rFonts w:ascii="Cambria" w:hAnsi="Cambria" w:cs="Arial"/>
          <w:b/>
          <w:b/>
          <w:bCs/>
          <w:color w:val="1C1C1C"/>
          <w:sz w:val="28"/>
          <w:szCs w:val="28"/>
        </w:rPr>
      </w:pPr>
      <w:r>
        <w:rPr>
          <w:rFonts w:cs="Arial" w:ascii="Cambria" w:hAnsi="Cambria"/>
          <w:b/>
          <w:bCs/>
          <w:color w:val="1C1C1C"/>
          <w:sz w:val="28"/>
          <w:szCs w:val="28"/>
        </w:rPr>
        <w:t>Я оглянулся на Землю.</w:t>
      </w:r>
    </w:p>
    <w:p>
      <w:pPr>
        <w:pStyle w:val="Heading1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С позиций поэтического материализма</w:t>
      </w:r>
    </w:p>
    <w:p>
      <w:pPr>
        <w:pStyle w:val="Normal"/>
        <w:ind w:firstLine="630"/>
        <w:jc w:val="center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(документальная сказка)</w:t>
      </w:r>
    </w:p>
    <w:p>
      <w:pPr>
        <w:pStyle w:val="Normal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Heading1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Я оглянулся на Землю – там оставались её четыре времени суток, четыре стороны света, четыре времени года, четыре стихии и одно человечество, о котором пока что мало было известно во Вселенной, впрочем, как и ему о ней. Посмотрел, завязал шнурок и пошёл дальше, к остановке. </w:t>
      </w:r>
    </w:p>
    <w:p>
      <w:pPr>
        <w:pStyle w:val="TextBodyIndent"/>
        <w:ind w:left="0" w:firstLine="630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По дороге поздоровался с жизнью на Марсе, загляделся на обручальные кольца Сатурна, отмахнулся от назойливых комет и, сорвав сосульку с Плутона, вышел за порог солнечного света.</w:t>
      </w:r>
    </w:p>
    <w:p>
      <w:pPr>
        <w:pStyle w:val="Heading1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От Солнечной системы по Млечному пути до Мироздания остановок пять-шесть на трамвае. Подошёл вагон Сокольнического депо, я зашёл, показал всем свой проездной, оставшийся у меня ещё с советских времен и спокойно сел возле окна. Кондукторша даже и не заметила, что проездной старый, просроченный – просто посмотрела, отдавая дань своей обязанности, и кивнула, мол, присаживайся. Покажи я проездной аргентинского метро – тоже стал бы пассажиром. Впрочем, не мудрено – из-за распада СССР прочную связь землян с соседями так и не удалось установить, информация доходит медленно, некоторые в других мирах так и живут иллюзиями, что всё, мол, у нас в порядке, впрочем у нас тоже многие ими живут. Вот и проездной сработал. Ничего, думаю, вот возродимся, так обязательно предложим установить бесплатный проезд на общечеловеческом транспорте. Как это они сами не догадались, хотя плата символическая – пятикопеечный медяк.</w:t>
      </w:r>
    </w:p>
    <w:p>
      <w:pPr>
        <w:pStyle w:val="Heading1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 xml:space="preserve">«Остановка «Мироздание», следующая – «Бесконечность»», – сказала кондукторша. Остальные ехали дальше, я сошёл со ступенек трамвая и очутился под грибным звездопадом – на дворе нынче лето, да и звёздные ливни в этих краях – дело обычное. У стоящих возле остановки были космические озонтики, у кого не было – стояли под сводом небосвода остановки. Ну и я переждал. Рядом говорился разговор – разговор ни о чём, о погоде, как иначе дождешься своего трамвая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ы не слышали на завтра знание погоды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Знают об усилении космического ветра, пыли наметёт... и листвы с соседней галактики, у них же там осень…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На трамвае, видать, не проедешь..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Да, лучше на вневременке ехать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Ой, а я пыльник на даче забыла, придётся у подруги взять, ей все равно с подрастающим поколением дома на орбите сидеть. </w:t>
      </w:r>
    </w:p>
    <w:p>
      <w:pPr>
        <w:pStyle w:val="Normal"/>
        <w:ind w:firstLine="630"/>
        <w:jc w:val="both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Тут подошёл трамвай, собеседники сели и уехали в неизвестном измерении. Потом дождь остановился, звёзды замерли, метеориты упорхнули и можно было спокойно идти по тёплым лужам света. </w:t>
      </w:r>
    </w:p>
    <w:p>
      <w:pPr>
        <w:pStyle w:val="Normal"/>
        <w:ind w:firstLine="630"/>
        <w:jc w:val="both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Чем хорошо во Вселенной лето, так это тем, что здесь после дождей радуги достигают таких огромных масштабов, что окрашивают множество странолет, планетоэпох, галактикоэр, пространствовремён</w:t>
      </w:r>
      <w:r>
        <w:rPr>
          <w:rStyle w:val="FootnoteCharacters"/>
          <w:rStyle w:val="FootnoteAnchor"/>
          <w:rFonts w:cs="Arial" w:ascii="Cambria" w:hAnsi="Cambria"/>
          <w:color w:val="1C1C1C"/>
          <w:sz w:val="28"/>
          <w:szCs w:val="28"/>
        </w:rPr>
        <w:footnoteReference w:customMarkFollows="1" w:id="2"/>
        <w:t>*</w:t>
      </w:r>
      <w:r>
        <w:rPr>
          <w:rFonts w:cs="Arial" w:ascii="Cambria" w:hAnsi="Cambria"/>
          <w:color w:val="1C1C1C"/>
          <w:sz w:val="28"/>
          <w:szCs w:val="28"/>
        </w:rPr>
        <w:t>. Исторически совершенно закономерно, а астрономически, конечно, случайно получилось так, что оранжевый, жёлтый, зелёный и другие цвета остались позади, впереди был – красный. Я очутился в его начале. Всё вокруг предстало передо мной в розовом свете, стало легко, беззаботно, ощущалась невесомость всего земного, в том числе и притяжения. А дальше, где сгущались оттенки красного, нарастала весомость всего, в том числе и земного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В чистом красном свете звёзды сияли золотом, в унисон цвету становились пятиконечными, а когда всё вокруг окрасилось кумачом, в космосе зажглось созвездие СССР и зажгло вместе с такой новой силой, что в груди зажгло. И тут из-за горизонта выстрелил первый луч шпиля здания Мироздания, собственно говоря, куда я и держал путь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Где-то и когда-то, а вернее везде-то и всегда-то я читал (кажется, в этом самом рассказе), что в здании Мироздания бесконечное число этажей, на каждом этаже – по бесконечному числу комнат, в каждой комнате – такое же число стен, а в каждой стене – по открытой двери, за которыми бесконечное число Всего-навсего. Но главная особенность здания – в нём невозможно заблудиться, потому что везде находишься дома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Итак, я шёл домой. С каждым шагом из-за горизонта вырастал новый этаж. За окнами: зажигали и тушили звёзды; светали рассветы; гасили закаты; спали, прижимаясь друг к другу пространства, потягиваясь от тепла и уюта, отчего у них возникала кривизна и недоумение астрономов. А одно окно зашторили ночью, но ночь была такой лунной, что оно всё равно светилось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Издалека – за несколько тысячелетий – здание Мироздания было древней пирамидой. Вблизи же стало исполинской сталинской высоткой. Часы МГУ показывали всё время. Фасад высотного жилого дома – что на Котельнической набережной – венчала скульптура двух существ неизвестной космической цивилизации, в них издалека угадывались земные мужчина и женщина. О советском гербе МИДа я скажу попозже, если не забуду, потому что пока достаточно не разглядел его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Я всё приближался и приближался к зданию. А Мироздание всё расширялось и расширялось. Уже не хватало человеческого взгляда обозреть его, не хватало мысли осознать, не хватало жизни дойти, как я оказался на пороге здания Мироздания. Вокруг никого не было, впрочем, это понятно – все были внутри. Поднялся по ступенькам (между второй … третьей ступеньками стояло троеточие, поэтому сказать о точном бесконечном их количестве я не берусь), вытер ноги о половичок и взялся за деревянную ручку двери. И тут мне вспомнилось, почему я пришёл сюда. </w:t>
      </w:r>
    </w:p>
    <w:p>
      <w:pPr>
        <w:pStyle w:val="Normal"/>
        <w:ind w:firstLine="630"/>
        <w:jc w:val="both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С рождения мы – дети – ходили по всей одной шестой части суши всегда знакомыми маршрутами, даже если шли по ним впервые, все расстояния были близкими, люди – соседями, слова – приветствиями. Часы мира показывали советское время. За наше детское дружелюбное мироощущение отвечало не только детство, отвечал весь Советский Союз. А потом СССР умер, вместе с ним закончилось детство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Игрушкоподобные вещи и устройства, как и само слово «детство» и его производные ещё оставались в обиходе некоторое время, но исчезло что-то Главное, о котором могли сказать только Счастливые Дети и Советские Настоящие Люди. Отныне их мало рождалось и мало оставалось, поэтому о Главном мало кто слышал. Вместо того, чтобы о них и о Главном написать Красную книгу человечества, их троих оклеветали в Черной книге коммунизма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Если коммунизм – это юность человечества, то социализм – его детство. А ребенка взяли и превратили в инвалида.</w:t>
      </w:r>
      <w:r>
        <w:rPr>
          <w:rStyle w:val="FootnoteCharacters"/>
          <w:rStyle w:val="FootnoteAnchor"/>
          <w:rFonts w:cs="Arial" w:ascii="Cambria" w:hAnsi="Cambria"/>
          <w:color w:val="1C1C1C"/>
          <w:sz w:val="28"/>
          <w:szCs w:val="28"/>
        </w:rPr>
        <w:footnoteReference w:customMarkFollows="1" w:id="3"/>
        <w:t>*</w:t>
      </w:r>
      <w:r>
        <w:rPr>
          <w:rFonts w:cs="Arial" w:ascii="Cambria" w:hAnsi="Cambria"/>
          <w:color w:val="1C1C1C"/>
          <w:sz w:val="28"/>
          <w:szCs w:val="28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Тогда-то в нашей жизни и стали вырастать стены лабиринта. Становилось всё теснее и теснее. Пенсионеры не могли из-за них/по ним добраться до ближайшего продовольственного, чтобы купить хлеба и откладывали деньги на гроб. Работоспособное население не могло дойти до работы по призванию и блуждало по рынку труда. Подавленное большинство успокаивалось и забывалось в замкнутом круге: тратило силы на деньги, чтобы тратить деньги на силы, чтобы тратить силы, чтобы. Учащиеся уже не могли успевать к знаниям и не знали даже того, куда пойти, потому что/поэтому невидимые стены увлекали их в пустоту, где они досыта наполняли себя опустошённостью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Стран[ш]ные это были стены – они проходили внутри людей, а разделяли их снаружи. Смотришь на прохожих солнечным днем, а они в своем мрачном персональном коридоре общего лабиринта, в котором каждый шаг…шаг…шаг по безысходности. Даже самой безысходности здесь одиноко, да ещё вдвойне, потому что она одна и одна на всех, хотя и бывает, чтобы хоть как-то себя развлечь, внешне разной: для одних – нищей, бездомной, голодной; для двоих – домашней, ухоженной, скромной; для третьих – роскошной, сытой, холёной; для всех – невыносимой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Я поначалу и не чувствовал этих стен. Но однажды на всегда близкой дороге к дому стукнулся лбом о витрину фешенебельного бутика, который умудрились поставить поперёк пути. Пришлось обходить, путь стал длиннее. На следующий день мой путь перегородила пустая л б вь, пришлось опять обходить, но на этот раз целых четыре года. Преграды громоздились одна возле другой, пока в один ужасный день я не понял, что некогда близкий путь домой стал непроходимым. Сегодня было уже не дойти. Оставалось идти сюда – домой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Дверь не скрипнула, сомнения не одолели, шаги не послышались, я был в Мироздании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В парадной ненавязчиво пахло свежим ремонтом – масляной краской и побелкой. Как выяснится позже (поэтому я об этом дальше не буду говорить), этот запах здесь вечен и по замыслу строителей символизирует постоянную обновлённость. В углу в деревянной кадушке рос фикус, рядом с кадушкой стояла лейка, возле лейки – банка с водой, около банки – крантик, умело вделанный местным сантехником в батарею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Если бы здесь ещё не горела одна лампочка, то можно было подумать, что находишься в советском ЖЭКе. «П-у-х!» – трескнула лампочка. Все краски погасли на полутон, отчего в помещении стало теплее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На линолеуме была протоптана тропинка, я пошёл по ней и пришёл к лифту. На кнопке висела табличка: «Не работает по объективным и до поры до времени непознанным причинам. Они будут познаны после обеда. По всем вопросам обращаться по тел. 162-21-82. Читаю книги. Всеобщий лифтёр». Телефон предусмотрительно стоял тут же – под табличкой. Я было нагнулся, чтобы позвонить и расспросить обо всём – обидно как-то стало за всего себя, точнее за всех нас, что из-за какого-то лифтёра, ушедшего в книжный запой, нельзя добраться до высот бытия – как из-за угла показалась швабра. А за ней – всеобщая уборщица, мывшая и так чистые полы неземной поверхности, потому что физический труд помогал ей думать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Здравствуйте, я человек, пришёл узнать ответ на вопрос всей нашей земной жизни. Вы не подскажете…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? – отвлекаясь от неведомых мыслей, сказала уборщица, — А-а. По таким вопросам в директорскую надо, – заключила она, ткнув ручкой швабры назад, и ушла обратно в мысли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Я пошёл по коридору, куда было указано шваброй. И, действительно, в неприметном закуточке в конце света была дверь, на которой висела табличка «Комната №2. Директор Мироздания». Странно, что кабинет директора здания всемирного значения и всемерного масштаба, да и просто первая комната первого этажа была под номером «два», впрочем, вопросов и помимо главного возникало много, чтобы ещё обращать внимание на нумерацию, тайна которой откроется, когда неизвестно когда откроется дверь комнаты №1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За дверью находилась приёмная. Секретарша читала брошюру «Черные дыры в быту». После фразы «А для того, чтобы черная дыра (в космическом обиходе – «мусорка») послужила подольше, поставьте регулятор на отметку «вечность» и…», дверь открылась, и вошёл нарушитель чтения. Простите, что потревожил на таком интригующем месте, и теперь до скорого времени нам пока не узнать, что же ещё надо сделать, чтобы черная дыра послужила вечно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Если вы к директору, то подождите. Он занят по неведомым причинам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Присев, я стал рассматривать приёмную. В ней не было ничего примечательного, это была обобщённая приёмная, поэтому я перейду к разговору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от скажите, как-то странно получается, разве может существовать здание Мироздания? Ведь получается, что целое является частью самого себя, то есть целого – Здание же находится в Мироздании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Ох, и не говорите. Раньше работала спокойно в Мироздании, а теперь каждое утро приходится ездить в это здание. Пока трамвая дождёшься, сто лет пройдёт. Это всё автор этого рассказа, придумал, видите ли, эдакую метафору. А мне – сто лет сюда, сто лет обратно. Пока домой доберусь – все солнечные силы на закате, а ведь ещё надо фауну накормить, флору полить. А ещё люди – младшенькие мои, неразумные пока – нашли вот недавно в кладовой залежи урана, лучше бы варенье отыскали. А если опять в войну надумают п(р)оиграть? Думаете легко матери-природе уследить за всеми их шалостями, да ещё планетное хозяйство вести? Только отлучись… ещё вот надо Луну от пыли протереть для влюблённых, не забыть февраль к весне разморозить. Дел – по небо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Внимательно посмотрев на гостя, она произнесла: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ы-то не из моих ли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ы, получается …, – узнавая знакомые черты, догадывался 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Земля Вселеновна 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Какое отчество необычное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е отчество, а матчество. Повзрослеете – поймёте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С этими словами она тепло посмотрела на стоящую ко мне спиной рамку и улыбнулась. По улыбке всем нам стало понятно, что в рамке – фотография мамы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ы и тот автор-фантазёр, из-за которого я лишь через столетие найду своё место – случайно не одно лицо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Я – это мы и не только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Это как это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То есть, перед вами не только персонаж и автор рассказа, а ещё и читатель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Который сейчас его читает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Ну, уж знаете, не много ли вы на себя берёте?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ет, – сказал персонаж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 нет, – подтвердил автор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, – скажете вы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И не тесно вам в этом триединстве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у, уж если те сверхъестественные ужились, то мы-то земные, ваши-то, настоящие – тем более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Эх, сколько сил у меня уходит доказать, чтобы все поняли, что те трое и не существуют вовсе. И так объективными процессами намекаю и так. Многие, правда, помогают мне. Вот Ломоносов, Мендель, Дарвин, Менделеев, Мичурин – молодцы! Так ведь по-прежнему талдычат «Бог-отец, бог-отец». Да не Бог-отец, а Природа-мать. Эх, что уж там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Она посмотрела на нас троих и спросила: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Так получается, что передо мной как минимум человек… как его имя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ндрей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…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ага, – продолжила она, – как минимум человек Андрей, а как максимум – всё человечество?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, и для Андрея – вы секретарша, а для человечества – его родная планета Земля, – ответил 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у, теперь всё понятно. Недавно из дома? Чего новенького-то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Последнее значительное событие в нашей с вами всемирной истории трагическое – СССР распался, юный социализм умер. После этого – так, суета, копошение. Я всё вместе по этому поводу сюда и пришло – посоветоваться, – сказало человечество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 ты что… Только мои раны стали заживать на территории Советского Союза, как…такая беда… Срочно надо ехать домой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Секретарша было всполошилась, заторопилась, а потом сникла и устало села обратно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чем я – природная, естественно-научная – в общественных делах помочь-то смогу? Да и не поспею уже. Луну, значит, пока можно не протирать.</w:t>
      </w:r>
    </w:p>
    <w:p>
      <w:pPr>
        <w:pStyle w:val="Normal"/>
        <w:ind w:firstLine="630"/>
        <w:jc w:val="both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По щеке её покатилась капля, а в Москве в то же время прошёл осенний долгодневный дождь. </w:t>
      </w:r>
    </w:p>
    <w:p>
      <w:pPr>
        <w:pStyle w:val="Normal"/>
        <w:ind w:firstLine="630"/>
        <w:jc w:val="both"/>
        <w:rPr/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Мы замолчали. Пока длилось наше молчание, уже закончилась война в Ираке, и успели начаться новые; скорость жизни капитализма увеличилась на сто неестественных человеческих смертей в минуту; добрая часть моего жилого фонда планеты была превращена в хосписы; зарплаты стали выплачивать анальгином, пенсии – анальгином, детские пособия – анальгином; в Кишинёве от забвения умер последний ветеран Первых Мировых Войн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 xml:space="preserve">Так что же мы молчим?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И тогда мы заговорили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Всё так, – сказала Земля, – не упомянуто одно – в Буэнос-Айресе рождена первая революционерка поколений Земной Социалистической Революции 2___ г. (заполнить своевременно по факту – прим. Зем.)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Что? Девочка родилась? – задумавшись и живя ещё в том трагическом абзаце, – спросило 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вы знаете, что лидерами будущей классовой революции и грядущих бесклассовых революций будут женщины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? Почему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Потому что эти революции победят! – уверенно сказала </w:t>
      </w:r>
      <w:r>
        <w:rPr>
          <w:rFonts w:cs="Arial" w:ascii="Cambria" w:hAnsi="Cambria"/>
          <w:color w:val="1C1C1C"/>
          <w:sz w:val="28"/>
          <w:szCs w:val="28"/>
          <w:lang w:val="en-US"/>
        </w:rPr>
        <w:t>Terra</w:t>
      </w:r>
      <w:r>
        <w:rPr>
          <w:rFonts w:cs="Arial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  <w:lang w:val="en-US"/>
        </w:rPr>
        <w:t>cognita</w:t>
      </w:r>
      <w:r>
        <w:rPr>
          <w:rFonts w:cs="Arial" w:ascii="Cambria" w:hAnsi="Cambria"/>
          <w:color w:val="1C1C1C"/>
          <w:sz w:val="28"/>
          <w:szCs w:val="28"/>
        </w:rPr>
        <w:t>, – Победят окончательно и бесповоротно. И вообще, зачем вам идти к директору Мироздания, что вы ему хотели сказать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Хотелось объяснить обстановку. Так, мол, и так. Советского Союза нет. В ближайшее время будущее не предвидится. Счастья в мире, скажу, не наберётся и на одного человека. Наши счастья были бы ярче Солнца, а вместо сердец сжимаются черные дыры. Миллионы людей умирают от жажды, а кто-то принимает ванны с их питьевой водой. Соль у нас дешевле всего добывать из глаз. Разве этого мало? Да первого уже слишком много! Он же директор, он сделает что-нибудь. Я понимаю, что административными мерами здесь не поможешь – отставками, перевыборами, переворотами. Но он же необычный директор – Мироздания всё-таки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Обычный, обычный. Самый что ни на есть. Семья, работа, командировки. Вчера, вот, ездил вечность продлевать, формальность, конечно, она же бесконечна, так нет – забыл пропуск, приняли за сантехника. Но всё равно пропустили, хорошо, что у них там водопровод водоворота времени потёк. А у вас получается, что он какой-то господь-бог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у, если бы он был богом, то тогда на него пришлось бы молиться, а я здесь, чтобы поговорить по-человечески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Знаете, как он ответил бы на ваши слова? Он бы сказал: «Голубчики люди, вам надо допознавать объективно сложившиеся закономерности вашей общественной жизни и учиться потихоньку целенаправленно формировать собственные, чтобы никакие исторические случайности не стали роковыми. А всемирная социалистическая революция – только первый шажок к такому умению. А сейчас, извините, спешу на семинар по обмену опытом. До встречи», – сказал директор местного Мироздания, пожал всем руки и ушёл перенимать опыт у коллег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умается мне, нам с вами наши приземлённые проблемы придётся решать самим, а не уповать на всесторонние силы, – заключила Земл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 уж, что может быть приземлённее капитализма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И вселеннее коммунизма, – продолжила планет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Что? – не уловив масштаба, переспросил я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Я говорю, что пока ещё не сложился общественный строй, который был бы вселеннее коммунизма. А хотите узнать, как обстоит дело с коммунизмом во Вселенной</w:t>
      </w:r>
      <w:r>
        <w:rPr>
          <w:rStyle w:val="FootnoteCharacters"/>
          <w:rStyle w:val="FootnoteAnchor"/>
          <w:rFonts w:cs="Arial" w:ascii="Cambria" w:hAnsi="Cambria"/>
          <w:color w:val="1C1C1C"/>
          <w:sz w:val="28"/>
          <w:szCs w:val="28"/>
        </w:rPr>
        <w:footnoteReference w:customMarkFollows="1" w:id="4"/>
        <w:t>*</w:t>
      </w:r>
      <w:r>
        <w:rPr>
          <w:rFonts w:cs="Arial" w:ascii="Cambria" w:hAnsi="Cambria"/>
          <w:color w:val="1C1C1C"/>
          <w:sz w:val="28"/>
          <w:szCs w:val="28"/>
        </w:rPr>
        <w:t xml:space="preserve">? – лукаво спросила Земля, и её щеки окрасил румянец весны в районе Латинской Америки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Не дождавшись ответа и правильно сделав – зачем время попусту терять – она подошла к шкафу, достала из него толстенную книгу размером с Советский энциклопедический словарь и положила перед человечеством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Вот, последняя новинка издательства «Новосоветская энциклопедия», на века/х недавно получила, нам – секретаршам мирозданий – такие справочники в первую очередь выдаются, – гордо произнесла он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 xml:space="preserve">На томе большими советскими буквами было написано «Политический атлас Вселенной» и внизу мелким шрифтом «Издание следующее. Расширенное»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Вселенная расширяется, поэтому атлас периодически обновляют, – пояснила Земля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А если она начнет сужаться?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Тогда издадут следующее издание – суженное, ведь сужение вселенной всегда предшествует её дальнейшему расширению и, естественно, наоборот, такова диалектика. Этот процесс называется космическим дыханием. У нашей Вселенной, кстати, самое здоровое и лёгкое дыхание в Мироздании, но не будем отвлекаться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С этими словами она открыла книжку на нужном месте, заложенном закладкой. На правой странице разворота я увидел цветную фотокарточку 9х12, как выяснилось, с изображением нашей Галактики. Под фотографией перечислялись скупые и скучные анкетные данные: год рождения, место нахождения, тип образования, плотность населения и др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На левой странице разворота была изображена самая обычная схема Галактики в разрезе, которую можно увидеть в любом учебнике по астрономии: в центре находится ядро Галактики, а вправо и влево от него раскинуты спиральные рукава. Обычно такие схемы в учебниках и в научных книжках изображены черно-белыми. А тут она была цветной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Самым жизнерадостным яркокрасным цветом было окрашено ядро Галактики, где, как известно из школьной программы, наивысшая концентрация звёзд, а потом по мере уменьшения плотности звёзд яркокрасный цвет убывал, становясь красным, розовым, а ближе к краям Галактики и вовсе унывал до тусклого мрачнобордового цвета и становился чёрным. Я озадаченно смотрел на рисунок, пока Земля не пришла ко мне помощь:</w:t>
      </w:r>
    </w:p>
    <w:p>
      <w:pPr>
        <w:pStyle w:val="2"/>
        <w:ind w:left="0" w:firstLine="630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Перед вами политическая карта нашей Галактики. В политической спектрограмме бытия красным цветом обозначается коммунизм, ну а черным, естественно, капитализм. Чем более развита общественная система жизни, тем ближе к ядру Галактики та звёздно-планетная система, на которой эта жизнь развивается. Так гласит основной вывод науки, имя которой – политическая астрономия. Если хотите, могу дать почитать методичку, – сказала Вселеновна и полезла что-то искать в кипе секретарских бумаг, лежащих на столе. </w:t>
      </w:r>
    </w:p>
    <w:p>
      <w:pPr>
        <w:pStyle w:val="Normal"/>
        <w:ind w:firstLine="630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Normal"/>
        <w:ind w:firstLine="630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Normal"/>
        <w:ind w:firstLine="630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Все эти пропущенные строки я молчу и думаю, осознавая, что всё это может означать для человечества. Пытаясь переварить сказанное, я произнёс: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Вы что, хотите сказать, будто образование Галактики имеет общественную природу??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Секретарша, не отвлекаясь от бумаг, спокойно продолжила: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Именно так, но не только нашей – том-то, сами видите, толстый…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о непонятно зачем тогда звёзды движутся друг к другу и скапливаются в центре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Во-первых, не звёзды сами по себе движутся, а люди звёзд движут их. А, во-вторых, как это «зачем»? Чтобы быть ближе друг к другу, рядышком, вместе проводить времена, помогать в трудную минуту, путешествовать за границу познания и так далее. А потом, когда все вместе соберёмся, когда галактические спирали сомкнутся, то начнём собираться в центре Вселенной и завьём новые спирали – из галактик и так далее до самой бесконечности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Погодите, так ведь наша Солнечная система находится на окраине Галактики…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Если быть более точным, то мы вместе с вами и с Солнцем не приближаемся к центру Галактики на расстоянии 10 килопарсек </w:t>
      </w:r>
      <w:r>
        <w:rPr>
          <w:rStyle w:val="FootnoteCharacters"/>
          <w:rStyle w:val="FootnoteAnchor"/>
          <w:rFonts w:cs="Arial" w:ascii="Cambria" w:hAnsi="Cambria"/>
          <w:color w:val="1C1C1C"/>
          <w:sz w:val="28"/>
          <w:szCs w:val="28"/>
        </w:rPr>
        <w:footnoteReference w:customMarkFollows="1" w:id="5"/>
        <w:t>*</w:t>
      </w:r>
      <w:r>
        <w:rPr>
          <w:rFonts w:cs="Arial" w:ascii="Cambria" w:hAnsi="Cambria"/>
          <w:color w:val="1C1C1C"/>
          <w:sz w:val="28"/>
          <w:szCs w:val="28"/>
        </w:rPr>
        <w:t>, неимоверно далеко пока. Но это же и прекрасно, что так далеко. Только вообразите, какие перспективы перед нами открыты, какой путь распростёрт, чуть было не сказала, к светлому будущему, нет – не «к», а по светлому будущему к центру Галактики, а там – а там будет видно. И мы только в начале этого пути. Посмотрите внимательнее на карту – Солнце расположено на границе перехода чёрного цвета в красный, на пороге коммунизма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Я пригляделся к галактической карте и увидел, что там, где кончалась чернота, и начинал заниматься красный свет, блестела маленькая звёздочка, справа от которой была надпись «Город-герой Москва». Карта была сделана с погрешностью </w:t>
      </w:r>
      <w:r>
        <w:rPr>
          <w:rFonts w:eastAsia="Symbol" w:cs="Symbol" w:ascii="Symbol" w:hAnsi="Symbol"/>
          <w:color w:val="1C1C1C"/>
          <w:sz w:val="28"/>
          <w:szCs w:val="28"/>
        </w:rPr>
        <w:t></w:t>
      </w:r>
      <w:r>
        <w:rPr>
          <w:rFonts w:cs="Arial" w:ascii="Cambria" w:hAnsi="Cambria"/>
          <w:color w:val="1C1C1C"/>
          <w:sz w:val="28"/>
          <w:szCs w:val="28"/>
        </w:rPr>
        <w:t>100 лет политического развития Галактики, поэтому гнусное земное безвременье рубежа ХХ-ХХ</w:t>
      </w:r>
      <w:r>
        <w:rPr>
          <w:rFonts w:cs="Arial" w:ascii="Cambria" w:hAnsi="Cambria"/>
          <w:color w:val="1C1C1C"/>
          <w:sz w:val="28"/>
          <w:szCs w:val="28"/>
          <w:lang w:val="en-US"/>
        </w:rPr>
        <w:t>I</w:t>
      </w:r>
      <w:r>
        <w:rPr>
          <w:rFonts w:cs="Arial" w:ascii="Cambria" w:hAnsi="Cambria"/>
          <w:color w:val="1C1C1C"/>
          <w:sz w:val="28"/>
          <w:szCs w:val="28"/>
        </w:rPr>
        <w:t xml:space="preserve"> вв. просто не бралось в расчёт, и Москва оставалась городом-героем, смыв позор репутации города-подонка того рубеж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Тут раздался телефонный звонок. Земля Вселеновна взяла трубку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Алло!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Здравствуешь, это человечество Веги звонит с пятого надпространственного этажа, у нас тут какой-то сбой в общественном климате – за коммунистической весной опять началась весна, только более тёплая, солнечная и радостная. Хотели спросить – это нормально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Ещё как нормально. Привыкайте. После лютой зимы капитализма наступает эпоха вёсен. В первую весну должны были оттаять человеческие отношения. Оттаяли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авно уже оттаяли. Сколько слёз с тех пор утекло…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Счастья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А что, бывают другие?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Пока бывают, но они убывают…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скоро прольётся последняя горе-слеза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Когда завершится последняя общественная зима. А-а-пчхи! Осталось недолго ждать – сейчас на Земле уже февраль империализма, к тому же двадцатые числа. Под конец истории капитализма выдалась самая холодная погода – чувства скованы отчуждением, люди мёрзнут от одиночества, стынут от тоски. Боюсь, наступает ледниковый период глобализации. Переживёт его только самая лучшая часть человечества – примерно восемь-девять миллиардов людей, а иначе кто тогда растопит весну? А сейчас в такую стужу и самой – а-а-пчхи! – не мудрено простудиться. Вот видите – уже чихать начала. Но к весне обязательно поправлюсь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Выздоравливай поскорей, Земля, и поднимайся ко всем нам в гости – вместе отпразднуем </w:t>
      </w:r>
      <w:r>
        <w:rPr>
          <w:rFonts w:eastAsia="Symbol" w:cs="Symbol" w:ascii="Symbol" w:hAnsi="Symbol"/>
          <w:color w:val="1C1C1C"/>
          <w:sz w:val="44"/>
          <w:szCs w:val="44"/>
        </w:rPr>
        <w:t></w:t>
      </w:r>
      <w:r>
        <w:rPr>
          <w:rFonts w:cs="Arial" w:ascii="Cambria" w:hAnsi="Cambria"/>
          <w:color w:val="1C1C1C"/>
          <w:sz w:val="28"/>
          <w:szCs w:val="28"/>
        </w:rPr>
        <w:t>-е марта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оговорились. А-а-а-апчхи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Как бы самому не простудиться, подумал я и – а-а-а-пчхи! – чихнул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что это за странное обращение такое – «здравствуешь» – не опечатка ли? – спросил 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Так это же рудимент предысторического обращения «здравствуйте». При коммунизме ведь тоже нужно как-то приветствовать друг друга, вот и появилась такая форма приветствия, в которой пожелание стало констатацией, а обращение на «вы» как формальный признак уважения исчезло за ненадобностью. Да и звучит «здравствуешь» как-то теплее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у нас оно скоро появится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Почему же обязательно оно? Может быть, у нас будет ещё лучше. А что касается сроков… Вот, человечество Веги, сами слышали, уже вторую коммунистическую революцию совершает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что, их будет много?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Их будет и ни много и ни мало. Будущие революции станут самой жизнью, а разве жизни может быть много или мало? Но это долгий будущий разговор не на одну встречу. К тому же вести его нужно с позиций не поэтического, а диалектического материализма. А если вкратце, то ведь человеческое развитие человечества не заканчивается коммунизмом, а только начинается с него. За эпохой коммунистических революций начнутся эпохи новых. Любое движение, и особенно общественное, никогда не прекращается. В окрестности Солнца один оборот по галактической орбите длится приблизительно 250 миллионов лет</w:t>
      </w:r>
      <w:r>
        <w:rPr>
          <w:rStyle w:val="FootnoteCharacters"/>
          <w:rStyle w:val="FootnoteAnchor"/>
          <w:rFonts w:cs="Arial" w:ascii="Cambria" w:hAnsi="Cambria"/>
          <w:color w:val="1C1C1C"/>
          <w:sz w:val="28"/>
          <w:szCs w:val="28"/>
        </w:rPr>
        <w:footnoteReference w:customMarkFollows="1" w:id="6"/>
        <w:t>*</w:t>
      </w:r>
      <w:r>
        <w:rPr>
          <w:rFonts w:cs="Arial" w:ascii="Cambria" w:hAnsi="Cambria"/>
          <w:color w:val="1C1C1C"/>
          <w:sz w:val="28"/>
          <w:szCs w:val="28"/>
        </w:rPr>
        <w:t>. Но это до поры до времени. Орбитальное перемещение хоть и по спирали – это эволюционный путь движения, всё вокруг да около, тут никакого терпения не хватит. А есть революционный путь. Он начнется прыжком с орбиты на орбиту, потом через одну орбиту, через две, три, наконец, через все. И каждый бросок в будущее, каждый рывок к центру Галактики навстречу соседям – вот революции будущего. Первый прорыв мы совершим скоро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Скоро. С этим словом внутри меня вспыхнула плеяда сверхновых – сверхновая мечта, сверхновая надежда, сверхновая сила, сверхновая уверенность. Каждым днем жизни я вдруг ощутил, как от каждой секунды начинается такое будущее, которому в будущем предстоит никогда не закончи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  <w:lang w:val="en-US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Об этом обо всём надо же рассказать нашим. Надо собираться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Я начал собираться с мыслями о возвращении, и уже почти собрался, как вдруг осознал, что вернуться-то невозможно, потому что возвращаются к старому, а путь предстоял к новому, вместе с новым и по-новому. Это было не возвращением, а чем-то иным, чему ещё не было названия. От этого закружилась голова, и земля ушла из-под ног. Через некоторое время Земля вернулась, протянув мне лист бумаги: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Это ксерокопия политической карты Галактики. Сам атлас дать не могу – подотчётный инвентарь, да он в ближайшее время вам и не понадобится. На первое время хватит и этой карты. А к тем временам, как вы освоитесь в Галактике, во Вселенной произойдут такие колоссальные изменения в лучшую сторону, что атлас этот уже устареет, и вы сами сможете издать новый. А теперь идите. Пока не поздно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Она дала мне в дорогу три солнечных весенних дня и подарила свой самый первый рассвет, в котором на удивление не было ничего необычного – он оказался таким же красивым и неповторимым, как остальные. Рассвет я теперь частенько использую вместо фонарика. Выходя из приёмной, я оглянулся на Землю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о скорого, – сказали мы друг другу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Обогнув угол, попрощавшись с уборщицей, пройдя мимо отремонтированного лифта, полив на прощание фикус и уже собираясь покинуть здание Мироздания, взявшись за ручку двери, через которую входил несколько страниц назад, я увидел перед собой табличку с надписью «Комната №1. Мироздание». И тогда стали понятны и та метафора, и тот парадокс части и целого – когда, начав открывать выходную дверь, я открыл входную, за которой оставалось здание Мироздания – уже построенное, заселённое, обжитое. И вошёл – вошёл в мироздание – в простое, обычное, в котором дел невпроворот, которое только ещё предстояло построить, обжить. В нем ещё предвиделись неустроенные времена обустраивания, кипели неукрощенные пожилые силы природы и неукротимые молодые силы людей, и летела планета – небольшой участок работы, за который несло ответственность ваш покорный слуга – неокрепшее ещё земное человечество. Туда я и держал путь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 xml:space="preserve">Из-за следующего сюжетного поворота выехал земной трамвай. На трамвае на трамвайном языке было написано «Домой», что, кстати, в переводе на пассажирский означает «В депо». Так что, нам оказалось с ним по пути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Вам до какой остановки? – спросила уже знакомая кондукторш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Домой, до земной, до конечной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с чего вы решили, что она конечная? На нашем пути вообще нет конечных остановок, – удивленно посмотрев на меня, сказала она.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А Земля – это какая остановка?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Бесконечная. Следующая бесконечная остановка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Тогда мне – домой, до бесконечной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С вас…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Не дослушав, я было полез в карман за мелочью и пустяками, но кондукторша продолжила: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…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честное слово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 xml:space="preserve">Оказывается, у товарно-денежных отношений наконец-то впервые навсегда закончились деньги, и люди стали не как друг как другу, а просто – друг другу – платить искренностью, благодарностью, честностью, взаимностью и тому бесподобным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—</w:t>
      </w: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  <w:r>
        <w:rPr>
          <w:rFonts w:cs="Arial" w:ascii="Cambria" w:hAnsi="Cambria"/>
          <w:color w:val="1C1C1C"/>
          <w:sz w:val="28"/>
          <w:szCs w:val="28"/>
        </w:rPr>
        <w:t>Союз Советских Социалистических Республик. Сдачи не надо. Эти слова неразменные, нерушимые и неделимые.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Заплатив за проезд, я сел возле окна. Передо мной сидело будущее – самое что ни на есть настоящее и светлое, с виду молодое, неокрепшее. Оно тоже ехало на Землю. Всю дорогу будущее заглядывало вперёд – ему не терпелось поскорее начать наступать. </w:t>
      </w:r>
    </w:p>
    <w:p>
      <w:pPr>
        <w:pStyle w:val="Normal"/>
        <w:ind w:firstLine="630"/>
        <w:jc w:val="both"/>
        <w:rPr/>
      </w:pPr>
      <w:r>
        <w:rPr>
          <w:rFonts w:cs="Arial" w:ascii="Cambria" w:hAnsi="Cambria"/>
          <w:color w:val="1C1C1C"/>
          <w:sz w:val="28"/>
          <w:szCs w:val="28"/>
        </w:rPr>
        <w:t>Не прошло и трёх дней, как я сошёл с трамвая на Землю. Надо было без промедления, не теряя времени на личную жизнь, рассказать кому-нибудь всем о том путешествии, которое мы когда-нибудь всегда совершим и окажемся где-нибудь везде, где наконец-то начнем понимать хоть что-нибудь все. Хорошо, что карта Галактики была под рукой, с ней будет проще ориентироваться в начале пути. Был, безусловно, небольшой риск ненадолго остаться непонятым и даже быть заподозренным в сумасшествии, но насущная необходимость трогаться в дорогу – пусть не со дня на день, и даже не с года на год, но уж точно с века на век – сводила его практически на нет. Риск был в другом – чтобы сказать о таком, могло не хватить всей жизни и всех слов.</w:t>
      </w:r>
    </w:p>
    <w:p>
      <w:pPr>
        <w:pStyle w:val="3"/>
        <w:ind w:left="0" w:firstLine="630"/>
        <w:rPr/>
      </w:pPr>
      <w:r>
        <w:rPr>
          <w:rFonts w:cs="Arial" w:ascii="Cambria" w:hAnsi="Cambria"/>
          <w:color w:val="1C1C1C"/>
          <w:sz w:val="28"/>
          <w:szCs w:val="28"/>
        </w:rPr>
        <w:t xml:space="preserve">Но начинать нужно прямо сейчас, я подхожу к людям и вижу среди них вдалеке двух весёлых и счастливых. Почему-то только двух, впрочем, по нынешним земным меркам это довольно много. Направляюсь к ним – счастливые-то должны понять с полуслова. Эти два человека пляшут, у них, наверное, какой-то праздник. По мере приближения становится видно, что это две старушки танцуют друг перед другом. Но они почему-то танцуют молча и нерадостно, их движения какие-то неёстественные для счастливых людей, механические, неживые. Вот уже рядом, уже готов сказать первые слова, как становится ясным бессмысленность танца и смысл нетанца. Они мнут жестяные банки из-под пива. Расплющивают их, чтобы побольше уместилось в сумке, которую они, набив до отказа, относят в пункт приёма цветных металлов. Они не танцуют, они мнут жестяные банки. Все вокруг проходят мимо и не обращают никакого внимания на такие пустяки, никому и в голову не может придти, что эти две пенсионерки не мнут жестяные банки, а танцуют.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 xml:space="preserve">Вечером того же века сижу перед чистым листом монитора и пытаюсь вспомнить те первые слова, с которых хотелось начать. Капитализм не дает сосредоточиться. Закрываю лицо руками, указательный палец ложится на висок, в виске бьётся пульс, за пульсом бьётся ненависть, мечется бессилие, терзает отчаяние. Вспомнил – «Я оглянулся на Землю» – и оглянулся </w:t>
      </w:r>
    </w:p>
    <w:p>
      <w:pPr>
        <w:pStyle w:val="Normal"/>
        <w:ind w:firstLine="630"/>
        <w:jc w:val="both"/>
        <w:rPr>
          <w:rFonts w:ascii="Cambria" w:hAnsi="Cambria" w:cs="Arial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</w:p>
    <w:p>
      <w:pPr>
        <w:pStyle w:val="Normal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Normal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Normal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</w:r>
    </w:p>
    <w:p>
      <w:pPr>
        <w:pStyle w:val="Normal"/>
        <w:ind w:firstLine="630"/>
        <w:jc w:val="center"/>
        <w:rPr>
          <w:rFonts w:ascii="Cambria" w:hAnsi="Cambria" w:cs="Arial"/>
          <w:color w:val="1C1C1C"/>
          <w:sz w:val="28"/>
          <w:szCs w:val="28"/>
        </w:rPr>
      </w:pPr>
      <w:r>
        <w:rPr>
          <w:rFonts w:cs="Arial" w:ascii="Cambria" w:hAnsi="Cambria"/>
          <w:color w:val="1C1C1C"/>
          <w:sz w:val="28"/>
          <w:szCs w:val="28"/>
        </w:rPr>
        <w:t>НАЧАЛО</w:t>
      </w:r>
    </w:p>
    <w:p>
      <w:pPr>
        <w:pStyle w:val="Heading1"/>
        <w:ind w:firstLine="630"/>
        <w:jc w:val="both"/>
        <w:rPr>
          <w:rFonts w:ascii="Cambria" w:hAnsi="Cambria" w:eastAsia="Cambria" w:cs="Cambria"/>
          <w:color w:val="1C1C1C"/>
          <w:sz w:val="28"/>
          <w:szCs w:val="28"/>
        </w:rPr>
      </w:pPr>
      <w:r>
        <w:rPr>
          <w:rFonts w:eastAsia="Cambria" w:cs="Cambria" w:ascii="Cambria" w:hAnsi="Cambria"/>
          <w:color w:val="1C1C1C"/>
          <w:sz w:val="28"/>
          <w:szCs w:val="28"/>
        </w:rPr>
        <w:t xml:space="preserve"> </w:t>
      </w:r>
    </w:p>
    <w:sectPr>
      <w:footerReference w:type="default" r:id="rId2"/>
      <w:footnotePr>
        <w:numFmt w:val="chicago"/>
      </w:footnotePr>
      <w:type w:val="nextPage"/>
      <w:pgSz w:w="11906" w:h="16838"/>
      <w:pgMar w:left="1530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Спускаясь в этой сноске на Землю, надо отметить, что с нашей планеты, как, впрочем, и с любой другой, космические радуги видятся северными сия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прочем, надо признать, что он и сам во многом виноват – побойчее надо быть и попослушнее – слушаться надо было своих воспитателей – Маркса, Энгельса и Ленина. Хотя это хороший урок воспитанникам грядущего социалистического детского сада. Вот Куба – еще будучи в яслях как ставила, так и продолжает ставить на место скандалиста и истерика старикашку Сэма, который уже полвека тщетно пытается ее удочерить. А вот обрюзгший и избалованный мальчик Китай явно метит в элитный лицей вместо того, чтобы учиться в школе для нормальных детей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овременной земной астрономии название нашей Галактики принято писать с большой буквы в отличие от остальных. По всей видимости, это справедливо и в написании имени нашей Вселенной. Современная наука пока и не догадывается, что вселенных в Мироздании столько же, а, может быть, даже и больше, сколько галактик во Вселенной, а галактик во Вселенной больше, чем звезд в Галактике. Ну а звезд на свете столько, сколько света в звездах, а, может, и того больше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Энциклопедический словарь юного астронома. Москва «Педагогика» 1986. стр. 59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 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568"/>
      <w:jc w:val="both"/>
    </w:pPr>
    <w:rPr>
      <w:color w:val="777777"/>
      <w:sz w:val="24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9:00Z</dcterms:created>
  <dc:creator>Питахая</dc:creator>
  <dc:description/>
  <cp:keywords/>
  <dc:language>en-US</dc:language>
  <cp:lastModifiedBy>Андрей Пятаков</cp:lastModifiedBy>
  <cp:lastPrinted>2013-10-23T23:09:00Z</cp:lastPrinted>
  <dcterms:modified xsi:type="dcterms:W3CDTF">2013-10-23T19:09:00Z</dcterms:modified>
  <cp:revision>2</cp:revision>
  <dc:subject/>
  <dc:title>Я оглянулся на Землю – там оставались четыре времени суток, четыре стороны света, че-тыре времени года</dc:title>
</cp:coreProperties>
</file>