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РАЗВИТИЕ СОЦИАЛИЗМА ОТ УТОПИИ К НАУКЕ</w:t>
        </w:r>
      </w:hyperlink>
    </w:p>
    <w:p>
      <w:pPr>
        <w:pStyle w:val="Heading2"/>
        <w:rPr/>
      </w:pPr>
      <w:hyperlink r:id="rId3">
        <w:r>
          <w:rPr>
            <w:rStyle w:val="InternetLink"/>
          </w:rPr>
          <w:t>http://odm.su/?p=425</w:t>
        </w:r>
      </w:hyperlink>
    </w:p>
    <w:p>
      <w:pPr>
        <w:pStyle w:val="Normal"/>
        <w:rPr/>
      </w:pPr>
      <w:r>
        <w:rPr>
          <w:rStyle w:val="Postmeta"/>
        </w:rPr>
        <w:t xml:space="preserve">Рубрики: </w:t>
      </w:r>
      <w:hyperlink r:id="rId4">
        <w:r>
          <w:rPr>
            <w:rStyle w:val="InternetLink"/>
          </w:rPr>
          <w:t>Классический минимум</w:t>
        </w:r>
      </w:hyperlink>
      <w:r>
        <w:rPr>
          <w:rStyle w:val="Postmeta"/>
        </w:rPr>
        <w:t xml:space="preserve"> , 07 Апр 2010</w:t>
      </w:r>
      <w:r>
        <w:rPr/>
        <w:t xml:space="preserve"> </w:t>
      </w:r>
    </w:p>
    <w:p>
      <w:pPr>
        <w:pStyle w:val="Style14"/>
        <w:jc w:val="both"/>
        <w:rPr/>
      </w:pPr>
      <w:r>
        <w:rPr>
          <w:rStyle w:val="StrongEmphasis"/>
        </w:rPr>
        <w:t>Ф. Энгельс</w:t>
      </w:r>
    </w:p>
    <w:p>
      <w:pPr>
        <w:pStyle w:val="Style14"/>
        <w:jc w:val="both"/>
        <w:rPr/>
      </w:pPr>
      <w:r>
        <w:rPr/>
        <w:t>РАЗВИТИЕ СОЦИАЛИЗМА ОТ УТОПИИ К НАУКЕ</w:t>
      </w:r>
    </w:p>
    <w:p>
      <w:pPr>
        <w:pStyle w:val="Style14"/>
        <w:jc w:val="both"/>
        <w:rPr/>
      </w:pPr>
      <w:r>
        <w:rPr/>
        <w:t>Современный социализм (конца 19 века) по своему содержанию является:</w:t>
      </w:r>
    </w:p>
    <w:p>
      <w:pPr>
        <w:pStyle w:val="Style14"/>
        <w:jc w:val="both"/>
        <w:rPr/>
      </w:pPr>
      <w:r>
        <w:rPr/>
        <w:t>1. результатом наблюдения с одной стороны – классовых противоположностей между имущими и неимущими, капиталистами и наёмными рабочими, с другой стороны – анархии, царящей в производстве;</w:t>
      </w:r>
    </w:p>
    <w:p>
      <w:pPr>
        <w:pStyle w:val="Style14"/>
        <w:jc w:val="both"/>
        <w:rPr/>
      </w:pPr>
      <w:r>
        <w:rPr/>
        <w:t>2. по своей теоретической форме социализм выступает сначала только как дальнейшее и как бы более последовательное развитие принципов, выдвинутых великими французскими просветителями 18 века.</w:t>
      </w:r>
    </w:p>
    <w:p>
      <w:pPr>
        <w:pStyle w:val="Style14"/>
        <w:jc w:val="both"/>
        <w:rPr/>
      </w:pPr>
      <w:r>
        <w:rPr/>
        <w:t>Как всякая новая теория, социализм должен был исходить прежде всего из накопленного до него идейного материала, хотя его корни (отражение) лежали глубоко в материальных экономических фактах.</w:t>
      </w:r>
    </w:p>
    <w:p>
      <w:pPr>
        <w:pStyle w:val="Style14"/>
        <w:jc w:val="both"/>
        <w:rPr/>
      </w:pPr>
      <w:r>
        <w:rPr/>
        <w:t>Великие люди, которые во Франции просвещали головы, сами выступали крайне революционно. Никаких внешних авторитетов какого бы то ни было рода они не признавали.</w:t>
      </w:r>
    </w:p>
    <w:p>
      <w:pPr>
        <w:pStyle w:val="Style14"/>
        <w:jc w:val="both"/>
        <w:rPr/>
      </w:pPr>
      <w:r>
        <w:rPr/>
        <w:t>Религия, понимание природы, общество, государственный строй – всё было подвергнуто самой беспощадной критике. Мыслящий рассудок стал единственным мерилом всего существующего.</w:t>
      </w:r>
    </w:p>
    <w:p>
      <w:pPr>
        <w:pStyle w:val="Style14"/>
        <w:jc w:val="both"/>
        <w:rPr/>
      </w:pPr>
      <w:r>
        <w:rPr/>
        <w:t>Это было время, когда мир был поставлен на голову, сначала в том смысле, что человеческая голова и те положения, которые она открыла посредством своего мышления, выступили с требованием, чтобы их признали – основой всех человеческих действий и отношений, а затем в том смысле, что действительность была перевёрнута сверху донизу.</w:t>
      </w:r>
    </w:p>
    <w:p>
      <w:pPr>
        <w:pStyle w:val="Style14"/>
        <w:jc w:val="both"/>
        <w:rPr/>
      </w:pPr>
      <w:r>
        <w:rPr/>
        <w:t>Все прежние формы общества и государства, все традиционные представления были признаны неразумными и отброшены, как старый хлам, мир до сих пор руководствовался одними предрассудками, всё прошлое достойно лишь сожаления и презрения. Теперь впервые взошло солнце, наступило царство разума, и отныне суеверие, несправедливость, привилегии и угнетение должны уступить место вечной истине, вечной справедливости, равенству, вытекающему из самой природы, и неотъемлемым правам человека.</w:t>
      </w:r>
    </w:p>
    <w:p>
      <w:pPr>
        <w:pStyle w:val="Style14"/>
        <w:jc w:val="both"/>
        <w:rPr/>
      </w:pPr>
      <w:r>
        <w:rPr/>
        <w:t>Знаем теперь, что это царство разума было идеализированным царством буржуазии, что вечная справедливость нашла своё осуществление в буржуазной! юстиции, что равенство свелось к равенству перед законом (а не к фактическому равенству), а одним из самых существенных прав человека провозглашена была … буржуазная собственность.</w:t>
      </w:r>
    </w:p>
    <w:p>
      <w:pPr>
        <w:pStyle w:val="Style14"/>
        <w:jc w:val="both"/>
        <w:rPr/>
      </w:pPr>
      <w:r>
        <w:rPr/>
        <w:t>Государство разума – общественный договор Руссо – оказалось на практике только буржуазной демократической республикой.</w:t>
      </w:r>
    </w:p>
    <w:p>
      <w:pPr>
        <w:pStyle w:val="Style14"/>
        <w:jc w:val="both"/>
        <w:rPr/>
      </w:pPr>
      <w:r>
        <w:rPr/>
        <w:t>Великие мыслители 18в., как и все их предшественники, не могли выйти из рамок, которые им ставила их эпоха.</w:t>
      </w:r>
    </w:p>
    <w:p>
      <w:pPr>
        <w:pStyle w:val="Style14"/>
        <w:jc w:val="both"/>
        <w:rPr/>
      </w:pPr>
      <w:r>
        <w:rPr/>
        <w:t>Наряду с противоположностью между феодальным дворянством и буржуазией, существовала общая противоположность между эксплуататорами и эксплуатируемыми, богатыми тунеядцами и трудящимися бедняками. Это обстоятельство дало возможность представителям буржуазии выступать в роли представителей не отдельного класса, а всего страждущего человечества.</w:t>
      </w:r>
    </w:p>
    <w:p>
      <w:pPr>
        <w:pStyle w:val="Style14"/>
        <w:jc w:val="both"/>
        <w:rPr/>
      </w:pPr>
      <w:r>
        <w:rPr/>
        <w:t>Буржуазия с момента своего возникновения была обременена своей собственной противоположностью: капиталисты не могут существовать без наёмных рабочих. Хотя буржуазия в борьбе с дворянством имела право считать себя также представительницей интересов различных трудящихся классов того времени, тем не менее при каждом буржуазном движении вспыхивали самостоятельные движения класса, который был предшественником пролетариата.</w:t>
      </w:r>
    </w:p>
    <w:p>
      <w:pPr>
        <w:pStyle w:val="Style14"/>
        <w:jc w:val="both"/>
        <w:rPr/>
      </w:pPr>
      <w:r>
        <w:rPr/>
        <w:t>Таково движение анабаптистов и Томаса Мюнцера в Реформации и крестьянской войне в Германии, левеллеров в великой английской революции, Бабёфа – в великой французской революции. Эти революционные выступления сопровождались соответствующими теоретическими выступлениями: в 16 -17веках утопические изображения идеального общественного строя, в 18в. – уже прямо коммунистические теории (Морелли, Мабли).</w:t>
      </w:r>
    </w:p>
    <w:p>
      <w:pPr>
        <w:pStyle w:val="Style14"/>
        <w:jc w:val="both"/>
        <w:rPr/>
      </w:pPr>
      <w:r>
        <w:rPr/>
        <w:t>Коммунистическое требование равенства не ограничивалось уже областью политических прав, а распространялось на общественное положение каждой личности, доказывалась необходимость уничтожения не только классовых привилегий, но и самих классовых различий. (требование фактического равенства, т.е экономического).</w:t>
      </w:r>
    </w:p>
    <w:p>
      <w:pPr>
        <w:pStyle w:val="Style14"/>
        <w:jc w:val="both"/>
        <w:rPr/>
      </w:pPr>
      <w:r>
        <w:rPr/>
        <w:t>Формой проявления нового учения был аскетически суровый, спартанский коммунизм, запрещавший всякое наслаждение жизнью.</w:t>
      </w:r>
    </w:p>
    <w:p>
      <w:pPr>
        <w:pStyle w:val="Style14"/>
        <w:jc w:val="both"/>
        <w:rPr/>
      </w:pPr>
      <w:r>
        <w:rPr/>
        <w:t>Потом явились три великих утописта: Сен-Симон, у которого с пролетарским направлением сохраняло значение направление буржуазное; Фурье и Оуэн, который в стране развитого капиталистического производства разработал свои предложения по устранению классовых различий в виде системы, непосредственно примыкающей к французскому материализму.</w:t>
      </w:r>
    </w:p>
    <w:p>
      <w:pPr>
        <w:pStyle w:val="Style14"/>
        <w:jc w:val="both"/>
        <w:rPr/>
      </w:pPr>
      <w:r>
        <w:rPr/>
        <w:t>Общим для троих является то, что они не выступают как представители интересов пролетариата. Подобно просветителям они хотят освободить сразу всё человечество, а не какой-либо определённый общественный класс в первую очередь. Хотят установить царство разума и вечной справедливости, но их царство отличается от царства разума просветителей. Буржуазный мир, построенный по принципам просветителей, так же неразумен и несправедлив (по мнению соц. Утопистов) и поэтому также должен быть выброшен на свалку, как феодализм и все прежние общественные порядки.</w:t>
      </w:r>
    </w:p>
    <w:p>
      <w:pPr>
        <w:pStyle w:val="Style14"/>
        <w:jc w:val="both"/>
        <w:rPr/>
      </w:pPr>
      <w:r>
        <w:rPr/>
        <w:t>Истинный разум и истинная справедливость до сих пор не господствовали в мире только потому, что они не были ещё надлежащим образом познаны. Не было просто того гениального человека, который бы познал истину. Что он теперь появился и что истина познана именно теперь – это вовсе не является необходимым результатом общего хода исторического развития, неизбежным событием, а представляет просто счастливую случайность. Этот человек мог бы с таким же успехом родиться 500 лет назад и тогда избавил бы человечество от 5 веков борьбы, заблуждений и страданий.</w:t>
      </w:r>
    </w:p>
    <w:p>
      <w:pPr>
        <w:pStyle w:val="Style14"/>
        <w:jc w:val="both"/>
        <w:rPr/>
      </w:pPr>
      <w:r>
        <w:rPr/>
        <w:t>Мы видели, что этот вечный разум был в действительности лишь идеализированным рассудком среднего бюргера, развивавшегося в буржуа.</w:t>
      </w:r>
    </w:p>
    <w:p>
      <w:pPr>
        <w:pStyle w:val="Style14"/>
        <w:jc w:val="both"/>
        <w:rPr/>
      </w:pPr>
      <w:r>
        <w:rPr/>
        <w:t>Вот когда, французская революция воплотила в действительность это общество разума и государство разума, то новые учреждения оказались, при всей своей рациональности по сравнению с прежним строем, отнюдь не абсолютно разумными. Государство разума потерпело крушение. Общественный договор Руссо нашёл своё осуществление во время террора, от которого буржуазия искала спасение сперва в подкупности Директории, а в конце концов под крылом наполеоновского деспотизма. Вечный мир превратился в вереницу завоевательных войн. Не более посчастливилось и обществу разума. Противоположность между богатыми и бедными, вместо того чтобы разрешиться во всеобщем благоденствии, ещё более обострилась. Осуществлённая на деле “свобода собственности” от феодальных оков оказалась для мелкого буржуа и крестьянина свободой продавать эту мелкую собственность. Мелкую собственность, задавленную конкуренцией крупного капитала и крупного землевладения, продавать именно этим магнатам. Эта “свобода” превратилась в свободу от собственности. Быстрое развитие промышленности на капиталистической основе сделало бедность и страдания трудящихся масс необходимым условием существования общества. Чистоган становился единственным связующим элементом этого общества. Количество преступлений возрастало с каждым годом. Если феодальные пороки были отодвинуты на задний план, то тем пышнее расцвели буржуазные пороки. Торговля всё более превращалась в мошенничество. “Братство” нашло своё осуществление в плутнях и зависти, порождаемых конкурентной борьбой. Место насильственного угнетения занял подкуп, а место меча – главнейшим рычагом общественной власти стали деньги. Право первой ночи перешло от феодала к буржуа-фабрикантам. Проституция выросла до неслыханных размеров. Самый брак остался признанной формой проституции, дополняясь многочисленными нарушениями супружеской верности. Установленные “победой разума” общественные и политические учреждения оказались злой, вызывающей горькое разочарование карикатурой на обещания просветителей.</w:t>
      </w:r>
    </w:p>
    <w:p>
      <w:pPr>
        <w:pStyle w:val="Style14"/>
        <w:jc w:val="both"/>
        <w:rPr/>
      </w:pPr>
      <w:r>
        <w:rPr/>
        <w:t>Люди, констатирующие это разочарование, явились на рубеже столетия: Сен-Симон, Фурье, Оуэн.</w:t>
      </w:r>
    </w:p>
    <w:p>
      <w:pPr>
        <w:pStyle w:val="Style14"/>
        <w:jc w:val="both"/>
        <w:rPr/>
      </w:pPr>
      <w:r>
        <w:rPr/>
        <w:t>В это время кап. способ производства, с ним и противоположность между буржуазией и пролетариатом были ещё не развиты. Лишь крупная промышленность развивает, с одной стороны – конфликты, не только между созданными этой промышленностью классами, но и между порождёнными ею производительными силами и формами обмена – конфликты, делающие принудительной необходимостью переворот в способе производства.</w:t>
      </w:r>
    </w:p>
    <w:p>
      <w:pPr>
        <w:pStyle w:val="Style14"/>
        <w:jc w:val="both"/>
        <w:rPr/>
      </w:pPr>
      <w:r>
        <w:rPr/>
        <w:t>С другой стороны эта промышленность в гигантском развитии производительных сил даёт также средства для разрешения этих конфликтов.</w:t>
      </w:r>
    </w:p>
    <w:p>
      <w:pPr>
        <w:pStyle w:val="Style14"/>
        <w:jc w:val="both"/>
        <w:rPr/>
      </w:pPr>
      <w:r>
        <w:rPr/>
        <w:t>Если около 1800г. конфликты, возникающие из нового общественного порядка, ещё только зарождались, то ещё менее развиты были тогда средства для их разрешения.</w:t>
      </w:r>
    </w:p>
    <w:p>
      <w:pPr>
        <w:pStyle w:val="Style14"/>
        <w:jc w:val="both"/>
        <w:rPr/>
      </w:pPr>
      <w:r>
        <w:rPr/>
        <w:t>Хотя во время террора неимущие массы Парижа захватили на мгновение власть и смогли таким образом привести к победе буржуазную революцию! против самой же буржуазии, но этим они доказали только всю невозможность длительного господства этих масс при тогдашних отношениях.</w:t>
      </w:r>
    </w:p>
    <w:p>
      <w:pPr>
        <w:pStyle w:val="Style14"/>
        <w:jc w:val="both"/>
        <w:rPr/>
      </w:pPr>
      <w:r>
        <w:rPr/>
        <w:t>Пролетариат, едва выделившийся из массы неимущих в качестве нового класса, ещё неспособный к самостоятельному политическому действию, – казался лишь страдающим сословием, помощь которому могла быть, в лучшем случае, оказана извне, сверху.</w:t>
      </w:r>
    </w:p>
    <w:p>
      <w:pPr>
        <w:pStyle w:val="Style14"/>
        <w:jc w:val="both"/>
        <w:rPr/>
      </w:pPr>
      <w:r>
        <w:rPr/>
        <w:t>Это историческое положение определило взгляды основателей социализма. Незрелому состоянию капиталистического производства, незрелым классовым отношениям соответствовали и незрелые теории. Решение общественных задач, ещё скрытое в неразвитых отношениях, приходилось выдумывать из головы. Общественный строй являл лишь недостатки, их устранение было задачей разума. Требовалось изобрести более совершенную систему общественного устройства и – навязать её обществу извне, посредством пропаганды, и примерами показательных опытов. Эти новые социальные системы (утопистов) заранее были обречены на то, чтобы оставаться утопиями, и чем больше разрабатывались они в подробностях, тем дальше они должны уноситься в область фантазии.</w:t>
      </w:r>
    </w:p>
    <w:p>
      <w:pPr>
        <w:pStyle w:val="Style14"/>
        <w:jc w:val="both"/>
        <w:rPr/>
      </w:pPr>
      <w:r>
        <w:rPr/>
        <w:t>В настоящее время эти, кажущиеся только забавными, фантазии, радуют нас зародышами гениальных идей и гениальных мыслей, которых не видят филистёры.</w:t>
      </w:r>
    </w:p>
    <w:p>
      <w:pPr>
        <w:pStyle w:val="Style14"/>
        <w:jc w:val="both"/>
        <w:rPr/>
      </w:pPr>
      <w:r>
        <w:rPr/>
        <w:t>Сен-Симон был сыном фр. революции. Революция была победой 3 сословия, занятого в производстве и в торговле большинства нации, над привилегированными, праздными сословиями – дворянством и духовенством. Обнаружилось, что победа 3 сословия была только победой маленькой части этого сословия, завоеванием политической власти социально-привилегированным слоем 3 сословия – имущей буржуазией. Таким образом, в голове Сен-Симона противоположность между 3 сословием и привилегированными сословиями приняла форму противоположности между “рабочими” и “праздными”. Праздными были все, кто не принимая участия в производстве-торговле, жил на свою ренту. А “рабочими” были не только наёмные рабочие, но и фабриканты, купцы, банкиры. Сен-Симон выдвигает положение, что “все люди должны работать”. Он объявляет политику наукой о производстве. Если здесь понимание того, что экономическое положение есть основа политических учреждений, выражено в зародышевой форме, то зато ясно высказана мысль, что политическое управление людьми должно превратиться в распоряжение вещами и в руководство процессами производства, т.е. мысль “отмена государства”.</w:t>
      </w:r>
    </w:p>
    <w:p>
      <w:pPr>
        <w:pStyle w:val="Style14"/>
        <w:jc w:val="both"/>
        <w:rPr/>
      </w:pPr>
      <w:r>
        <w:rPr/>
        <w:t>У Фурье находим критику существующего общественного строя. Он ловит на слове буржуазию, её пророков дореволюционного времени и её подкупленных льстецов, выступивших после революции. Вскрывает все убожество буржуазного мира и сопоставляет его с заманчивыми обещаниями просветителей об установлении общества, где будет господствовать только разум, такой цивилизации, которая принесёт счастье всем, разоблачает пустоту напыщенной фразы современных ему буржуазных идеологов, показывая какая действительность соответствует их словам. Меткими словами рисует он спекулятивные плутни и мелкоторгашеский дух, овладевший всей коммерческой деятельностью. С ещё большим мастерством критикует буржуазную форму отношений между полами и положение женщины в буржуазном обществе.</w:t>
      </w:r>
    </w:p>
    <w:p>
      <w:pPr>
        <w:pStyle w:val="Style14"/>
        <w:jc w:val="both"/>
        <w:rPr/>
      </w:pPr>
      <w:r>
        <w:rPr/>
        <w:t>Его мысль: в каждом данном обществе степень эмансипации женщины есть естественное мерило общей эмансипации. Его понимание истории общества: предшествующий ход её он разделяет на 4 ступени развития: дикость, патриархат, варварство и цивилизация. Последняя совпадает у него с буржуазным обществом. Он показывает, что “строй цивилизации придаёт двуличную, лицемерную форму существования всякому пороку, который варварство практиковало в простом виде”, что цивилизация движется в порочном кругу, в противоречиях, которые она порождает и которых не может преодолеть, потому что всегда достигает результатов, противоположных тем, к которым искренне или притворно, она стремится. “В цивилизации бедность рождается из самого изобилия”.</w:t>
      </w:r>
    </w:p>
    <w:p>
      <w:pPr>
        <w:pStyle w:val="Style14"/>
        <w:jc w:val="both"/>
        <w:rPr/>
      </w:pPr>
      <w:r>
        <w:rPr/>
        <w:t>В противовес фразам о способности человека к неограниченному совершенствованию, утверждает, что каждый исторический фазис имеет свою восходящую и нисходящую линию. И ввёл в понимание истории идею о будущей гибели человечества.</w:t>
      </w:r>
    </w:p>
    <w:p>
      <w:pPr>
        <w:pStyle w:val="Style14"/>
        <w:jc w:val="both"/>
        <w:rPr/>
      </w:pPr>
      <w:r>
        <w:rPr/>
        <w:t>В Англии совершался грандиозный переворот. Пар и новые машины превратили мануфактуру в современную промышленность и революционизировал всю основу буржуазного общества. С возрастающей быстротой совершалось разделение общества на крупных капиталистов и неимущих пролетариев, а между ними – вместо устойчивого среднего сословия старых времён – влачила шаткое существование масса ремесленников и мелких торговцев.</w:t>
      </w:r>
    </w:p>
    <w:p>
      <w:pPr>
        <w:pStyle w:val="Style14"/>
        <w:jc w:val="both"/>
        <w:rPr/>
      </w:pPr>
      <w:r>
        <w:rPr/>
        <w:t>Новый способ производства находился ещё в начале восходящей линии своего развития: он был нормальным, правильным!, единственно возможным при данных условиях способом производства. А уже тогда породил вопиющие социальные бедствия: скопление бездомного населения в трущобах городов, разрушение всех связей по происхождению, патриархального уклада, семьи; ужасающее удлинение рабочего дня, особенно для женщин и детей, массовую деморализацию среди трудящегося класса, внезапно брошенного в новые условия – из деревни, из земледелия в промышленность, из стабильных – в ежедневно меняющиеся, необеспеченные жизненные условия.</w:t>
      </w:r>
    </w:p>
    <w:p>
      <w:pPr>
        <w:pStyle w:val="Style14"/>
        <w:jc w:val="both"/>
        <w:rPr/>
      </w:pPr>
      <w:r>
        <w:rPr/>
        <w:t>Тут выступил в качестве реформатора фабрикант Роберт Оуен. Он усвоил учение просветителей, что человеческий характер является продуктом с одной стороны – его природной организации, с другой – условий, окружающих человека.</w:t>
      </w:r>
    </w:p>
    <w:p>
      <w:pPr>
        <w:pStyle w:val="Style14"/>
        <w:jc w:val="both"/>
        <w:rPr/>
      </w:pPr>
      <w:r>
        <w:rPr/>
        <w:t>В Нью-Ланарке Р. Оуен, как руководитель фабрики, сделал попытку применить эту идею. Население его в 2500 человек Оуен превратил из деморализованных элементов в образцовую колонию(в смысле переселенческий новый город, а не в современном смысле), в которой пьянство, полиция, уголовные суды, тяжбы, надобность в благотворительности стали неизвестными явлениями. Он достиг этого тем, что поставил людей в условия, более сообразные с человеческим достоинством и, особенно, заботился о воспитании подрастающего поколения. Были впервые введены школы для детей младшего возраста, где принимали детей с 2лет. В то время как конкуренты заставляли своих рабочих работать по 13-14 часов в день, в Нью-Ланарке рабочий день продолжался только 10,5 часов. Когда кризис заставил прекратить производство на 4 месяца, незанятым рабочим выплачивали полную зарплату. И при всём том предприятие приносило всё время обильную прибыль.</w:t>
      </w:r>
    </w:p>
    <w:p>
      <w:pPr>
        <w:pStyle w:val="Style14"/>
        <w:jc w:val="both"/>
        <w:rPr/>
      </w:pPr>
      <w:r>
        <w:rPr/>
        <w:t>Новые производительные силы, служившие до сих пор обогащению единиц и порабощению масс, представлялись Оуену основой для общественного преобразования и должны были работать только для общего благосостояния всех в качестве их общей собственности!</w:t>
      </w:r>
    </w:p>
    <w:p>
      <w:pPr>
        <w:pStyle w:val="Style14"/>
        <w:jc w:val="both"/>
        <w:rPr/>
      </w:pPr>
      <w:r>
        <w:rPr/>
        <w:t>Переход к коммунизму был поворотным пунктом в жизни Оуена. Пока он выступал, как филантроп, он пожинал богатство, одобрение и славу. Но как только он выступил с коммунистическими теориями, он стал – изгнанным из официального общества, замалчиваемый прессой, обедневший в результате неудачных опытов, в жертву которым он принёс всё состояние.</w:t>
      </w:r>
    </w:p>
    <w:p>
      <w:pPr>
        <w:pStyle w:val="Style14"/>
        <w:jc w:val="both"/>
        <w:rPr/>
      </w:pPr>
      <w:r>
        <w:rPr/>
        <w:t>Путь к преобразованию общества, по его мнению, преграждали 3 препятствия: частная собственность, религия, существующая форма брака.</w:t>
      </w:r>
    </w:p>
    <w:p>
      <w:pPr>
        <w:pStyle w:val="Style14"/>
        <w:jc w:val="both"/>
        <w:rPr/>
      </w:pPr>
      <w:r>
        <w:rPr/>
        <w:t>Все общественные движения в Англии, которые происходили в интересах рабочего класса и все их действительные достижения были связаны с Оуеном. Был проведён первый закон, ограничивающий работу женщин и детей на фабриках. Тред-юнионы объединились в один всеобщий профессиональный союз. Организовал кооперативные общества – потребительские и производственные товарищества – которые доказали, что в дальнейшем возможно обходиться без купцов и фабрикантов. Организовал рабочие базары, где продукты труда обменивались при помощи денег, единицей которых служил час рабочего времени.</w:t>
      </w:r>
    </w:p>
    <w:p>
      <w:pPr>
        <w:pStyle w:val="Style14"/>
        <w:jc w:val="both"/>
        <w:rPr/>
      </w:pPr>
      <w:r>
        <w:rPr/>
        <w:t>Эти базары неизбежно потерпели неудачу, но не возводились в целительное средство от всех общественных зол, а предлагались как один из первых шагов переустройства общества.</w:t>
      </w:r>
    </w:p>
    <w:p>
      <w:pPr>
        <w:pStyle w:val="Style14"/>
        <w:jc w:val="both"/>
        <w:rPr/>
      </w:pPr>
      <w:r>
        <w:rPr/>
        <w:t>Способ понимания, свойственный утопистам, долго господствовал и господствует над социалистическими воззрениями. Социализм для них есть выражение абсолютной истины, разума и справедливости.</w:t>
      </w:r>
    </w:p>
    <w:p>
      <w:pPr>
        <w:pStyle w:val="Style14"/>
        <w:jc w:val="both"/>
        <w:rPr/>
      </w:pPr>
      <w:r>
        <w:rPr/>
        <w:t>Стоит его открыть, как он собой покорит весь мир. Так как абсолютная истина не зависит от времени, пространства и исторического развития человечества, то это чистая случайность, когда она будет открыта. При этом – истина, разум и справедливость опять-таки различны у каждого основателя школы, обусловлены его субъективным рассудком, жизненными условиями, объёмом познаний и степенью развития мышления. При столкновении этих истин – разрешение лишь в виде сглаживания их взаимных противоречий.</w:t>
      </w:r>
    </w:p>
    <w:p>
      <w:pPr>
        <w:pStyle w:val="Style14"/>
        <w:jc w:val="both"/>
        <w:rPr/>
      </w:pPr>
      <w:r>
        <w:rPr/>
        <w:t>Из этих школок в головах социалистов-рабочих господствует(осталась) смесь эклектического социализма. Эта смесь представляет собой:</w:t>
      </w:r>
    </w:p>
    <w:p>
      <w:pPr>
        <w:pStyle w:val="Style14"/>
        <w:jc w:val="both"/>
        <w:rPr/>
      </w:pPr>
      <w:r>
        <w:rPr/>
        <w:t>i. Умеренных критических замечаний,</w:t>
      </w:r>
    </w:p>
    <w:p>
      <w:pPr>
        <w:pStyle w:val="Style14"/>
        <w:jc w:val="both"/>
        <w:rPr/>
      </w:pPr>
      <w:r>
        <w:rPr/>
        <w:t>ii. Экономических положений,</w:t>
      </w:r>
    </w:p>
    <w:p>
      <w:pPr>
        <w:pStyle w:val="Style14"/>
        <w:jc w:val="both"/>
        <w:rPr/>
      </w:pPr>
      <w:r>
        <w:rPr/>
        <w:t>iii. Представлений различных сект о будущем обществе.</w:t>
      </w:r>
    </w:p>
    <w:p>
      <w:pPr>
        <w:pStyle w:val="Style14"/>
        <w:jc w:val="both"/>
        <w:rPr>
          <w:color w:val="FFCC00"/>
        </w:rPr>
      </w:pPr>
      <w:r>
        <w:rPr>
          <w:color w:val="FFCC00"/>
        </w:rPr>
        <w:t>2.</w:t>
      </w:r>
    </w:p>
    <w:p>
      <w:pPr>
        <w:pStyle w:val="Style14"/>
        <w:jc w:val="both"/>
        <w:rPr/>
      </w:pPr>
      <w:r>
        <w:rPr/>
        <w:t>Чтобы превратить социализм в науку, необходимо было прежде всего поставить его на реальную почву (пропуск о Диалектике см. ниже)</w:t>
      </w:r>
    </w:p>
    <w:p>
      <w:pPr>
        <w:pStyle w:val="Style14"/>
        <w:jc w:val="both"/>
        <w:rPr/>
      </w:pPr>
      <w:r>
        <w:rPr/>
        <w:t>С точки зрения диалектики – где весь природный, исторический и духовный мир предстоит в виде процесса, в беспрерывном движении, изменении, преобразовании и развитии – с этой точки зрения История человечества уже перестала казаться диким хаосом бессмысленных насилий,- достойных перед судом созревшего разума лишь осуждения и забвения -напротив, предстала как процесс развития самого человечества. И задача мышления свелась к тому, чтобы проследить последовательные ступени этого процесса, И доказать внутреннюю его закономерность среди всех кажущихся случайностей. Современный (диалектический) материализм видит в истории процесс развития человечества и ставит своей задачей открытие законов движения этого процесса.</w:t>
      </w:r>
    </w:p>
    <w:p>
      <w:pPr>
        <w:pStyle w:val="Style14"/>
        <w:jc w:val="both"/>
        <w:rPr/>
      </w:pPr>
      <w:r>
        <w:rPr/>
        <w:t>В это время совершились события, вызвавшие решительный поворот в понимании истории. В 1831 г. в Лионе произошло первое рабочее восстание, в период с 1838-42 г. первое национальное рабочее движение достигло своей высшей точки. Классовая борьба между пролетариатом и буржуазией выступала на первый план в развитых странах Европы по мере того, как развивалась крупная промышленность и политическое господство буржуазии. Факты показывали всю лживость учения о тождестве интересов капитала и труда, о всеобщей гармонии и благоденствии народа как следствии свободной конкуренции.</w:t>
      </w:r>
    </w:p>
    <w:p>
      <w:pPr>
        <w:pStyle w:val="Style14"/>
        <w:jc w:val="both"/>
        <w:rPr/>
      </w:pPr>
      <w:r>
        <w:rPr/>
        <w:t>Но старое, идеалистическое понимание истории, не знало никакой классовой борьбы, основанной на материальных интересах, и вообще, никаких материальных интересов, производство и все экономические отношения упоминались лишь как второстепенные элементы «истории культуры».</w:t>
      </w:r>
    </w:p>
    <w:p>
      <w:pPr>
        <w:pStyle w:val="Style14"/>
        <w:jc w:val="both"/>
        <w:rPr/>
      </w:pPr>
      <w:r>
        <w:rPr/>
        <w:t>Факты заставили подвергнуть всю прежнюю историю новому исследованию, и тогда выяснилось, что вся прежняя история, за исключением первобытного состояния, была историей борьбы классов, что эти борющиеся друг с другом общественные классы являются в каждый данный момент продуктом отношений производства и обмена, словом экономических отношений своей эпохи. (и что экономические отношения соответствуют данному, наличному уровню развития средств производства, вообще уровню развития производительных сил) Следовательно, выяснилось, что экономическая структура общества каждой эпохи образует ту реальную основу, которой и объясняется вся надстройка, состоящая из правовых и политических учреждений, и из религиозных, философских и иных воззрений каждого данного исторического периода.</w:t>
      </w:r>
    </w:p>
    <w:p>
      <w:pPr>
        <w:pStyle w:val="Style14"/>
        <w:jc w:val="both"/>
        <w:rPr/>
      </w:pPr>
      <w:r>
        <w:rPr/>
        <w:t>Поэтому социализм стал рассматриваться не как случайное открытие того или иного ума, а как необходимый результат борьбы двух исторически образовавшихся классов – пролетариата и буржуазии. Его задачей стала не в том, чтобы сконструировать более совершенную систему общества, а в том, чтобы исследовать историко-экономический процесс, следствием которого стали эти классы, и чтобы в экономическом процессе – найти средства для разрешения их конфликта.</w:t>
      </w:r>
    </w:p>
    <w:p>
      <w:pPr>
        <w:pStyle w:val="Style14"/>
        <w:jc w:val="both"/>
        <w:rPr/>
      </w:pPr>
      <w:r>
        <w:rPr/>
        <w:t>Утопический социализм критиковал существующий капиталистический способ производства и его последствия, но не мог объяснить его, мог лишь объявить его никуда не годным. Чем более он возмущался эксплуатацией, тем менее был в состоянии указать в чём состоит эта эксплуатация и ! как она возникает (исторически и ежечасно).</w:t>
      </w:r>
    </w:p>
    <w:p>
      <w:pPr>
        <w:pStyle w:val="Style14"/>
        <w:jc w:val="both"/>
        <w:rPr/>
      </w:pPr>
      <w:r>
        <w:rPr/>
        <w:t>Задача в том, чтобы объяснить неизбежность возникновения капиталистического способа производства и необходимость его для определённого исторического периода, потому и неизбежность его гибели. С другой стороны задача в том, чтобы обнажить также внутренний, до сих пор ещё не раскрытый – характер этого способа производства. Последнее было сделано благодаря открытию прибавочной стоимости. Доказано, что присвоение неоплаченного труда есть основная форма капиталистического способа производства и осуществляемой им эксплуатации рабочих.</w:t>
      </w:r>
    </w:p>
    <w:p>
      <w:pPr>
        <w:pStyle w:val="Style14"/>
        <w:jc w:val="both"/>
        <w:rPr>
          <w:color w:val="FFCC00"/>
        </w:rPr>
      </w:pPr>
      <w:r>
        <w:rPr>
          <w:color w:val="FFCC00"/>
        </w:rPr>
        <w:t>3.</w:t>
      </w:r>
    </w:p>
    <w:p>
      <w:pPr>
        <w:pStyle w:val="Style14"/>
        <w:jc w:val="both"/>
        <w:rPr/>
      </w:pPr>
      <w:r>
        <w:rPr/>
        <w:t>Материалистическое понимание истории исходит из того положения, что производство, а вслед за производством обмен продуктов, составляет основу всякого общественного строя. Что в каждом выступающем в истории обществе распределение продуктов, а с ним и разделение общества на классы или сословия, определяется тем, ЧТО и КАК производится, и КАК эти продукты производства обмениваются.</w:t>
      </w:r>
    </w:p>
    <w:p>
      <w:pPr>
        <w:pStyle w:val="Style14"/>
        <w:jc w:val="both"/>
        <w:rPr/>
      </w:pPr>
      <w:r>
        <w:rPr/>
        <w:t>Таким образом, конечных причин всех общественных изменений и политических переворотов надо искать не головах, не в понимании истины и справедливости, а в изменениях способа производства и обмена, искать не в философии, а в экономике соответствующей эпохи.</w:t>
      </w:r>
    </w:p>
    <w:p>
      <w:pPr>
        <w:pStyle w:val="Style14"/>
        <w:jc w:val="both"/>
        <w:rPr/>
      </w:pPr>
      <w:r>
        <w:rPr/>
        <w:t>Пробуждающееся понимание того, что существующие общественные установления неразумны и несправедливы, – является симптомом того, что в методах производства и в формах обмена незаметно произошли такие изменения, которым уже не соответствует общественный строй, скроенный по старым экономическим условиям.</w:t>
      </w:r>
    </w:p>
    <w:p>
      <w:pPr>
        <w:pStyle w:val="Style14"/>
        <w:jc w:val="both"/>
        <w:rPr/>
      </w:pPr>
      <w:r>
        <w:rPr/>
        <w:t>Отсюда вытекает и то, что средства для устранения обнаруженных зол должны быть налицо – в более-менее развитом виде – в самих изменившихся производственных отношениях. Надо не изобретать средства из головы, а открывать их с помощью головы в наличных материальных фактах производства.</w:t>
      </w:r>
    </w:p>
    <w:p>
      <w:pPr>
        <w:pStyle w:val="Style14"/>
        <w:jc w:val="both"/>
        <w:rPr/>
      </w:pPr>
      <w:r>
        <w:rPr/>
        <w:t>С тех пор как машины превратили старую мануфактуру в крупную промышленность, созданные под управлением буржуазии производительные силы стали развиваться. Но точно так, как мануфактура и ремёсла пришли в конфликт с феодальными оковами цехов, так и крупная промышленность в своём полном развитии приходит в конфликт с рамками, в к-ые её втискивает капиталистический способ производства. Новые производительные силы уже переросли буржуазную форму их использования.</w:t>
      </w:r>
    </w:p>
    <w:p>
      <w:pPr>
        <w:pStyle w:val="Style14"/>
        <w:jc w:val="both"/>
        <w:rPr/>
      </w:pPr>
      <w:r>
        <w:rPr/>
        <w:t>Этот конфликт между производительными силами и способом производства вовсе не такой, который возник только в головах людей, а существует в действительности, объективно, вне нас, независимо от воли или поведения и тех людей, деятельностью которых он создан.</w:t>
      </w:r>
    </w:p>
    <w:p>
      <w:pPr>
        <w:pStyle w:val="Style14"/>
        <w:jc w:val="both"/>
        <w:rPr/>
      </w:pPr>
      <w:r>
        <w:rPr/>
        <w:t>Современный социализм есть отражение! в мышлении этого фактического конфликта, идеальное отражение его в головах, прежде всего, того класса, который страдает от него непосредственно – рабочего класса.</w:t>
      </w:r>
    </w:p>
    <w:p>
      <w:pPr>
        <w:pStyle w:val="Style14"/>
        <w:jc w:val="both"/>
        <w:rPr/>
      </w:pPr>
      <w:r>
        <w:rPr/>
        <w:t>В чём состоит этот конфликт?</w:t>
      </w:r>
    </w:p>
    <w:p>
      <w:pPr>
        <w:pStyle w:val="Style14"/>
        <w:jc w:val="both"/>
        <w:rPr/>
      </w:pPr>
      <w:r>
        <w:rPr/>
        <w:t>До появления капиталистического производства, в средние века, всюду существовало мелкое производство, основой которого была частная собственность работников на их средства производства: в деревне – земледелие мелких крестьян, свободных или крепостных, в городе – ремесло.</w:t>
      </w:r>
    </w:p>
    <w:p>
      <w:pPr>
        <w:pStyle w:val="Style14"/>
        <w:jc w:val="both"/>
        <w:rPr/>
      </w:pPr>
      <w:r>
        <w:rPr/>
        <w:t>Средства труда – земледельческие орудия, ремесленные инструменты – были средствами труда, рассчитанными на лишь единоличное употребление. Потому они, как правило, и принадлежали самому производителю.</w:t>
      </w:r>
    </w:p>
    <w:p>
      <w:pPr>
        <w:pStyle w:val="Style14"/>
        <w:jc w:val="both"/>
        <w:rPr/>
      </w:pPr>
      <w:r>
        <w:rPr/>
        <w:t>Сконцентрировать эти раздробленные, мелкие средства производства, превратить их в современные могучие рычаги производства –такова была роль капиталистического способа производства. Она выполнила это с 15 века на 3 ступенях производства: простой кооперации, мануфактуры, крупной промышленности. Но! Превращая эти ограниченные средства производства в мощные производительные силы, превращала их из средств производства, применяемых отдельными лицами, в общественные ! средства производства, применяемые лишь совместно массой людей. Вместо самопрялки, кузнечного молота появились прядильная машина, паровой молот – вместо отдельной мастерской – фабрика, требующая совместного труда сотен и тысяч рабочих.</w:t>
      </w:r>
    </w:p>
    <w:p>
      <w:pPr>
        <w:pStyle w:val="Style14"/>
        <w:jc w:val="both"/>
        <w:rPr/>
      </w:pPr>
      <w:r>
        <w:rPr/>
        <w:t>Подобно средствам производства и само производство превратилось из ряда разрозненных действий в ряд общественных действий, а продукты – из продуктов отдельных лиц в продукты общественные!</w:t>
      </w:r>
    </w:p>
    <w:p>
      <w:pPr>
        <w:pStyle w:val="Style14"/>
        <w:jc w:val="both"/>
        <w:rPr/>
      </w:pPr>
      <w:r>
        <w:rPr/>
        <w:t>Товары, выходящие теперь с фабрик и заводов, представляют собой продукт совместного труда множества рабочих, через руки которых они должны последовательно пройти, чтобы стать готовыми. Никто в отдельности не может сказать о них: это сделал я, это мой продукт.</w:t>
      </w:r>
    </w:p>
    <w:p>
      <w:pPr>
        <w:pStyle w:val="Style14"/>
        <w:jc w:val="both"/>
        <w:rPr/>
      </w:pPr>
      <w:r>
        <w:rPr/>
        <w:t>Где основной формой производства является стихийно сложившееся разделение труда в обществе, там это разделение труда неизбежно придаёт продуктам форму товаров, взаимный обмен которых, купля-продажа, даёт возможность отдельным производителям удовлетворять свои разнообразные потребности.</w:t>
      </w:r>
    </w:p>
    <w:p>
      <w:pPr>
        <w:pStyle w:val="Style14"/>
        <w:jc w:val="both"/>
        <w:rPr/>
      </w:pPr>
      <w:r>
        <w:rPr/>
        <w:t>В это общество товаропроизводителей вклинился новый способ производства. Среди стихийно сложившегося, беспланового разделение труда, он установил планомерное разделение труда, организованное на каждой фабрике. На фабриках, применявших общественный труд, изготовление продуктов обходилось дешевле, чем у разрозненных мелких производителей. Ввиду того, что оно само выступало как новая форма товарного производства, свойственные товарному производству формы присвоения сохраняли свою полную силу также и для него.</w:t>
      </w:r>
    </w:p>
    <w:p>
      <w:pPr>
        <w:pStyle w:val="Style14"/>
        <w:jc w:val="both"/>
        <w:rPr/>
      </w:pPr>
      <w:r>
        <w:rPr/>
        <w:t>При той форме товарного производства, которая развивалась в средние века, вопрос о том, кому должен принадлежать продукт труда, не мог даже и возникнуть. Он изготовлялся отдельным производителем из собственного сырья, часто самим произведённого, при помощи собственных средств труда и собственными руками или семьи. Такому производителю незачем было присваивать себе этот продукт – он принадлежал ему по существу дела.</w:t>
      </w:r>
    </w:p>
    <w:p>
      <w:pPr>
        <w:pStyle w:val="Style14"/>
        <w:jc w:val="both"/>
        <w:rPr/>
      </w:pPr>
      <w:r>
        <w:rPr/>
        <w:t>Право собственности на продукты покоилось на собственном труде.</w:t>
      </w:r>
    </w:p>
    <w:p>
      <w:pPr>
        <w:pStyle w:val="Style14"/>
        <w:jc w:val="both"/>
        <w:rPr/>
      </w:pPr>
      <w:r>
        <w:rPr/>
        <w:t>Даже там, где пользовались посторонней помощью, она играла побочную роль и вознаграждалась помимо заработка: подмастерья работали не столько ради заработка, сколько ради обучения.</w:t>
      </w:r>
    </w:p>
    <w:p>
      <w:pPr>
        <w:pStyle w:val="Style14"/>
        <w:jc w:val="both"/>
        <w:rPr/>
      </w:pPr>
      <w:r>
        <w:rPr/>
        <w:t>Но вот началась концентрация средств производства в мануфактурах, превращение их по сути дела в общественные средства производства. С этими общественными ! средствами и продуктами производства продолжали, поступать также, как будто, они оставались средствами производства и продуктами отдельных лиц. Теперь собственник средств труда продолжал присваивать себе продукт, хотя он был продуктом не его, а чужого труда.</w:t>
      </w:r>
    </w:p>
    <w:p>
      <w:pPr>
        <w:pStyle w:val="Style14"/>
        <w:jc w:val="both"/>
        <w:rPr/>
      </w:pPr>
      <w:r>
        <w:rPr/>
        <w:t>Таким образом, продукты общественного труда стали присваиваться не теми, кто действительно приводил в движение средства производства и действительно был производителем этих продуктов, а капиталистом.</w:t>
      </w:r>
    </w:p>
    <w:p>
      <w:pPr>
        <w:pStyle w:val="Style14"/>
        <w:jc w:val="both"/>
        <w:rPr/>
      </w:pPr>
      <w:r>
        <w:rPr/>
        <w:t>Средства производства и производство по существу стало общественным. Но остаются подчинёнными той форме присвоения, которая своей предпосылкой имеет частное производство отдельных производителей. Способ производства подчиняется этой форме присвоения, несмотря на то, что он уничтожает её предпосылки.</w:t>
      </w:r>
    </w:p>
    <w:p>
      <w:pPr>
        <w:pStyle w:val="Style14"/>
        <w:jc w:val="both"/>
        <w:rPr/>
      </w:pPr>
      <w:r>
        <w:rPr/>
        <w:t>В этом противоречии уже содержатся в зародыше все коллизии современности. И чем полнее становилось господство нового способа производства во всех отраслях производства и во всех господствующих странах, сводя тем самым производство отдельных производителей к незначительным остаткам, тем резче должна была выступать и несовместимость общественного производства с капиталистическим присвоением.</w:t>
      </w:r>
    </w:p>
    <w:p>
      <w:pPr>
        <w:pStyle w:val="Style14"/>
        <w:jc w:val="both"/>
        <w:rPr/>
      </w:pPr>
      <w:r>
        <w:rPr/>
        <w:t>Первые капиталисты застали форму наёмного труда уже существующей. Наёмный труд существовал лишь в виде исключения, побочного занятия, переходного положения. Земледелец, нанимающийся время от времени на подённую работу, имел свой клочок земли. Цеха заботились, чтобы подмастерье завтра становился мастером.</w:t>
      </w:r>
    </w:p>
    <w:p>
      <w:pPr>
        <w:pStyle w:val="Style14"/>
        <w:jc w:val="both"/>
        <w:rPr/>
      </w:pPr>
      <w:r>
        <w:rPr/>
        <w:t>Но всё изменилось, как средства производства превратились в общественные и сконцентрировались в руках капиталистов. Средства производства и продукты мелкого отдельного производителя всё более обесценивались, и ему не оставалось ничего иного, как наниматься к капиталисту. Наёмный труд стал правилом и основной формой всего производства, из побочного занятия он превратился теперь в единственную деятельность работника. Работник, нанимавшийся время от времени, превратился в пожизненного наёмного рабочего.</w:t>
      </w:r>
    </w:p>
    <w:p>
      <w:pPr>
        <w:pStyle w:val="Style14"/>
        <w:jc w:val="both"/>
        <w:rPr/>
      </w:pPr>
      <w:r>
        <w:rPr/>
        <w:t>Масса пожизненно наёмных рабочих чрезвычайно увеличилась благодаря крушению феодального строя. Произошёл полный разрыв между средствами производства, сконцентрированными в руках капиталистов, с одной стороны, и производителями, лишёнными всего, кроме своей рабочей силы, с др. стороны. Противоречие между общественным производством и капиталистическим присвоением выступает наружу как антагонизм между пролетариатом и буржуазией.</w:t>
      </w:r>
    </w:p>
    <w:p>
      <w:pPr>
        <w:pStyle w:val="Style14"/>
        <w:jc w:val="both"/>
        <w:rPr/>
      </w:pPr>
      <w:r>
        <w:rPr/>
        <w:t>Общество, состоящее из товаропроизводителей, отдельных производителей, осуществляет общественную связь между ними посредством обмена их продуктов. Но особенность общества, основанного на товарном производстве, в том, что в нём производители теряют власть над своими собственными общественными отношениями.</w:t>
      </w:r>
    </w:p>
    <w:p>
      <w:pPr>
        <w:pStyle w:val="Style14"/>
        <w:jc w:val="both"/>
        <w:rPr/>
      </w:pPr>
      <w:r>
        <w:rPr/>
        <w:t>Каждый производит сам по себе, и никто не знает, сколько появится на рынке того продукта, который он производит, и в каком количестве этот продукт найдёт потребителей, никто не знает существует ли потребность в производимом продукте, окупятся ли его издержки производства, и вообще будет ли его продукт продан. В общественном производстве – анархия.</w:t>
      </w:r>
    </w:p>
    <w:p>
      <w:pPr>
        <w:pStyle w:val="Style14"/>
        <w:jc w:val="both"/>
        <w:rPr/>
      </w:pPr>
      <w:r>
        <w:rPr/>
        <w:t>Товарное производство имеет свои внутренне присущие ему и неотделимые от него законы, которые прокладывают себе путь через анархию. Законы проявляются в обмене и действуют на производителей как принудительные законы конкуренции, прокладывают себе путь как слепо действующие естественные законы их формы производства.</w:t>
      </w:r>
    </w:p>
    <w:p>
      <w:pPr>
        <w:pStyle w:val="Style14"/>
        <w:jc w:val="both"/>
        <w:rPr/>
      </w:pPr>
      <w:r>
        <w:rPr/>
        <w:t>В средневековом обществе производство было направлено на собственное потребление, удовлетворяло потребности производителя и его семьи, и где в деревне существовали отношения личной зависимости, производство удовлетворяло также потребности феодала. Здесь продукты не принимали характера товара.</w:t>
      </w:r>
    </w:p>
    <w:p>
      <w:pPr>
        <w:pStyle w:val="Style14"/>
        <w:jc w:val="both"/>
        <w:rPr/>
      </w:pPr>
      <w:r>
        <w:rPr/>
        <w:t>Производить на продажу крестьянская семья начала тогда, когда стала производить излишек сверх собственного потребления и уплаты натуральных повинностей феодалу – этот излишек, предназначенный для продажи, становился товаром.</w:t>
      </w:r>
    </w:p>
    <w:p>
      <w:pPr>
        <w:pStyle w:val="Style14"/>
        <w:jc w:val="both"/>
        <w:rPr/>
      </w:pPr>
      <w:r>
        <w:rPr/>
        <w:t>Городские ремесленники производили сразу на продажу, но производство с целью обмена только возникало. Отсюда ограниченность обмена, рынка, (достаточность в потребителях, в реализации) стабильность способа производства, местная замкнутость к внешнему миру, местное объединение внутри: община в деревне, цех в городе.</w:t>
      </w:r>
    </w:p>
    <w:p>
      <w:pPr>
        <w:pStyle w:val="Style14"/>
        <w:jc w:val="both"/>
        <w:rPr/>
      </w:pPr>
      <w:r>
        <w:rPr/>
        <w:t>С расширением товарного производства и с появлением капиталистического способа производства дремавшие законы товарного производства стали действовать более властно. Былые перегородки были разрушены, производители всё более превращались в разрозненных товаропроизводителей. Анархия общественного производства выступила наружу и принимала всё более острый характер.</w:t>
      </w:r>
    </w:p>
    <w:p>
      <w:pPr>
        <w:pStyle w:val="Style14"/>
        <w:jc w:val="both"/>
        <w:rPr/>
      </w:pPr>
      <w:r>
        <w:rPr/>
        <w:t>Великие географические открытия и последовавшая за ними колонизация увеличили во много раз область сбыта и ускорили превращение ремесла в мануфактуру. Борьба (конкурентная) разгоралась уже не только между местными отдельными производителями: местные схватки разрослись до размеров борьбы между нациями, до торговых войн 17, 18 веков. Наконец, крупная промышленность и возникновение мирового рынка сделали борьбу всеобщей и придали ей неслыханную ожесточённость. В отношениях между отдельными капиталистами, как и между отраслями производства и целыми нациями, вопрос о существовании решается тем, обладают ли они выгодными – естественными или искусственными – условиями производства. Побеждённые безжалостно устраняются. Естественное состояние животных выступает как венец человеческого развития.</w:t>
      </w:r>
    </w:p>
    <w:p>
      <w:pPr>
        <w:pStyle w:val="Style14"/>
        <w:jc w:val="both"/>
        <w:rPr/>
      </w:pPr>
      <w:r>
        <w:rPr/>
        <w:t>Между тем главное орудие, с которым капиталистический способ производства усиливал анархию – была растущая организация производства как производства общественного на каждом отдельном производственном предприятии. Противоречие между общественным производством и капиталистическим присвоением воспроизводится как противоположность между организацией производства на отдельных фабриках (фирмах) и анархией производства во всем обществе.</w:t>
      </w:r>
    </w:p>
    <w:p>
      <w:pPr>
        <w:pStyle w:val="Style14"/>
        <w:jc w:val="both"/>
        <w:rPr/>
      </w:pPr>
      <w:r>
        <w:rPr/>
        <w:t>В этих формах проявления противоречия, присущего капитализму, безвыходно движется этот способ производства, описывая «порочный круг». Но Фурье не видел, что круг постепенно суживается, что движение это идёт по спирали. И должно закончиться столкновением с центром. Движущая сила общественной анархии производства всё более превращает большинство человечества в пролетариев, а пролетарские массы уничтожат в конце концов анархию производства.</w:t>
      </w:r>
    </w:p>
    <w:p>
      <w:pPr>
        <w:pStyle w:val="Style14"/>
        <w:jc w:val="both"/>
        <w:rPr/>
      </w:pPr>
      <w:r>
        <w:rPr/>
        <w:t>Та же движущая сила социальной анархии производства превращает возможность усовершенствования машин в принудительный закон для каждого отдельного промышленного капиталиста, в закон, повелевающий ему беспрерывно совершенствовать свои машины под страхом гибели.</w:t>
      </w:r>
    </w:p>
    <w:p>
      <w:pPr>
        <w:pStyle w:val="Style14"/>
        <w:jc w:val="both"/>
        <w:rPr/>
      </w:pPr>
      <w:r>
        <w:rPr/>
        <w:t>Усовершенствование машин делает излишним определённое количество человеческого труда. Оно означает вытеснение всё большего количества самих рабочих и образование усиленного предложения рабочих рук, превышающего средний спрос на них с стороны капитала. Масса незанятых рабочих образует настоящую промышленную армию, поступающую в распоряжение производства, когда оно работает на всех парах, и выбрасываемую на мостовую в результате следующего за ним краха. Эта армия, постоянно висящая гирей на ногах рабочего класса в борьбе за существование между ним и капиталом, служит регулятором заработной платы, удерживая её на низком уровне.</w:t>
      </w:r>
    </w:p>
    <w:p>
      <w:pPr>
        <w:pStyle w:val="Style14"/>
        <w:jc w:val="both"/>
        <w:rPr/>
      </w:pPr>
      <w:r>
        <w:rPr/>
        <w:t>Машина, это сильнейшее средство сокращения рабочего времени, превращается в верное средство, чтобы обратить всю жизнь рабочего и его семьи в потенциальное рабочее время для увеличения стоимости капитала. Вот почему чрезмерный труд одной части рабочего класса обуславливает полную безработицу другой его части. А промышленность, гоняющаяся за потребителями, ограничивает у себя дома потребление рабочих масс голодным минимумом и подрывает свой внутренний рынок.</w:t>
      </w:r>
    </w:p>
    <w:p>
      <w:pPr>
        <w:pStyle w:val="Style14"/>
        <w:jc w:val="both"/>
        <w:rPr/>
      </w:pPr>
      <w:r>
        <w:rPr/>
        <w:t>«Закон, поддерживающий относительное перенаселение в равновесии с размерами и энергией накопления капитала, приковывает рабочего к капиталу. Накопление богатства на одном полюсе есть в то же время накопление нищеты, муки труда и моральной деградации на противоположном полюсе, на стороне класса, который производит свой собственный продукт как капитал.»</w:t>
      </w:r>
    </w:p>
    <w:p>
      <w:pPr>
        <w:pStyle w:val="Style14"/>
        <w:jc w:val="both"/>
        <w:rPr/>
      </w:pPr>
      <w:r>
        <w:rPr/>
        <w:t>В принудительный закон превращается для капиталистов простая возможность расширять размеры своего производства. Огромная способность крупной промышленности к расширению проявляется теперь в виде потребности расширять эту промышленность, и качественно и количественно. Расширение рынков не может поспевать за расширением производства. Коллизия становиться неизбежной. И т.к. она не в состоянии разрешить этот конфликт до тех пор, пока не взорвёт сам капиталистический способ производства, то коллизия становится периодической.</w:t>
      </w:r>
    </w:p>
    <w:p>
      <w:pPr>
        <w:pStyle w:val="Style14"/>
        <w:jc w:val="both"/>
        <w:rPr/>
      </w:pPr>
      <w:r>
        <w:rPr/>
        <w:t>Начиная с 1825 г. весь промышленный и торговый мир, производство и обмен всех цивилизованных народов вместе с их варварскими придатками раз в 10 лет (приблизительно) сходят с рельсов. В торговле наступает застой, рынки переполняются массой не находящих сбыта продуктов, наличные деньги исчезают из обращения, кредит прекращается, фабрики останавливаются, рабочие лишаются жизненных средств, банкротства следуют за банкротствами.</w:t>
      </w:r>
    </w:p>
    <w:p>
      <w:pPr>
        <w:pStyle w:val="Style14"/>
        <w:jc w:val="both"/>
        <w:rPr/>
      </w:pPr>
      <w:r>
        <w:rPr/>
        <w:t>Застой длиться годами, массы производительных сил и продуктов уничтожаются, пока накопившиеся массы товаров не разойдутся, и не возобновится постепенно движение производства и обмена.</w:t>
      </w:r>
    </w:p>
    <w:p>
      <w:pPr>
        <w:pStyle w:val="Style14"/>
        <w:jc w:val="both"/>
        <w:rPr/>
      </w:pPr>
      <w:r>
        <w:rPr/>
        <w:t>Мало-помалу движение это ускоряется, шаг сменяется рысью, промышленная рысь переходит в галоп, уступающий место бешеному карьеру, настоящей скачке с препятствиями, охватывающей промышленность, торговлю, кредит и спекуляцию, чтобы снова свалиться в бездну краха. И так постоянно. Их суть – кризисы от изобилия.</w:t>
      </w:r>
    </w:p>
    <w:p>
      <w:pPr>
        <w:pStyle w:val="Style14"/>
        <w:jc w:val="both"/>
        <w:rPr/>
      </w:pPr>
      <w:r>
        <w:rPr/>
        <w:t>В кризисах прорывается наружу противоречие между общественным производством и капиталистическим присвоением. Обращение товаров прекращается, деньги становятся тормозом обращения, все законы производства-обращения действуют навыворот. Способ производства восстаёт против способа обмена.</w:t>
      </w:r>
    </w:p>
    <w:p>
      <w:pPr>
        <w:pStyle w:val="Style14"/>
        <w:jc w:val="both"/>
        <w:rPr/>
      </w:pPr>
      <w:r>
        <w:rPr/>
        <w:t>Факт, что общественная организация производства внутри фабрик (фирм) достигла такой степени развития, что стала несовместимой с существующей над ней анархией производства в обществе – этот факт становится осязательным для самих капиталистов благодаря насильственной концентрации капиталов, совершающейся посредством разорения многих крупных и мелких капиталистов.</w:t>
      </w:r>
    </w:p>
    <w:p>
      <w:pPr>
        <w:pStyle w:val="Style14"/>
        <w:jc w:val="both"/>
        <w:rPr/>
      </w:pPr>
      <w:r>
        <w:rPr/>
        <w:t>Механизм капиталистического способа производства отказывается служить под тяжестью им самим созданных производительных сил. Он не может уже превращать в капитал всю массу средств производства, они остаются без употребления. Средства производства, жизненные средства и рабочие, находящиеся в распоряжении капитала – все элементы производства и благосостояния находятся в изобилии. Но изобилие и препятствует превращению средств производства и жизненных средств в капитал. Ибо в капиталистическом обществе средства производства не могут вступать в действие иначе, как превратившись сначала в капитал, в средство эксплуатации человеческой рабочей силы.</w:t>
      </w:r>
    </w:p>
    <w:p>
      <w:pPr>
        <w:pStyle w:val="Style14"/>
        <w:jc w:val="both"/>
        <w:rPr/>
      </w:pPr>
      <w:r>
        <w:rPr/>
        <w:t>Капиталистический способ производства изобличается в своей неспособности к дальнейшему управлению производительными силами. С другой стороны сами производительные силы с возрастающей мощью стремятся к уничтожению этого противоречия, к освобождению себя от капитала, к фактическому признанию их характера как общественных производительных сил.</w:t>
      </w:r>
    </w:p>
    <w:p>
      <w:pPr>
        <w:pStyle w:val="Style14"/>
        <w:jc w:val="both"/>
        <w:rPr/>
      </w:pPr>
      <w:r>
        <w:rPr/>
        <w:t>Эта возрастающая необходимость признания общественной природы производительных сил принуждает класс капиталистов всё чаще обращаться с ними как с общественными производительными силами. Как периоды промышленной горячки, так и крахи приводят к такой форме обобществления больших масс средств производства, какую встречаем в различного рода акционерных обществах.</w:t>
      </w:r>
    </w:p>
    <w:p>
      <w:pPr>
        <w:pStyle w:val="Style14"/>
        <w:jc w:val="both"/>
        <w:rPr/>
      </w:pPr>
      <w:r>
        <w:rPr/>
        <w:t>Некоторые из этих средств производства и сообщения, как железные дороги, до того колоссальны, что они исключают всякую другую форму капиталистической эксплуатации. На известной ступени развития становится недостаточной (!) и эта форма: все крупные производители одной отрасли промышленности данной страны объединяются в один «трест», в союз, с целью регулирования производства.</w:t>
      </w:r>
    </w:p>
    <w:p>
      <w:pPr>
        <w:pStyle w:val="Style14"/>
        <w:jc w:val="both"/>
        <w:rPr/>
      </w:pPr>
      <w:r>
        <w:rPr/>
        <w:t>Они определяют</w:t>
      </w:r>
    </w:p>
    <w:p>
      <w:pPr>
        <w:pStyle w:val="Style14"/>
        <w:jc w:val="both"/>
        <w:rPr/>
      </w:pPr>
      <w:r>
        <w:rPr/>
        <w:t>iv. общую сумму того, что должно быть произведено</w:t>
      </w:r>
    </w:p>
    <w:p>
      <w:pPr>
        <w:pStyle w:val="Style14"/>
        <w:jc w:val="both"/>
        <w:rPr/>
      </w:pPr>
      <w:r>
        <w:rPr/>
        <w:t>v. распределяют её между собой</w:t>
      </w:r>
    </w:p>
    <w:p>
      <w:pPr>
        <w:pStyle w:val="Style14"/>
        <w:jc w:val="both"/>
        <w:rPr/>
      </w:pPr>
      <w:r>
        <w:rPr/>
        <w:t>vi. навязывают наперёд установленную продажную цену.</w:t>
      </w:r>
    </w:p>
    <w:p>
      <w:pPr>
        <w:pStyle w:val="Style14"/>
        <w:jc w:val="both"/>
        <w:rPr/>
      </w:pPr>
      <w:r>
        <w:rPr/>
        <w:t>Ещё более концентрированное обобществление: целая отрасль промышленности превращается в одно сплошное колоссальное акционерное общество, конкуренция внутри страны уступает место монополии этого общества внутри данной страны.</w:t>
      </w:r>
    </w:p>
    <w:p>
      <w:pPr>
        <w:pStyle w:val="Style14"/>
        <w:jc w:val="both"/>
        <w:rPr/>
      </w:pPr>
      <w:r>
        <w:rPr/>
        <w:t>В трестах свободная конкуренция превращается в монополию, а бесплановое производство капиталистического общества капитулирует перед плановым производством грядущего социалистического общества. Правда, сначала только на пользу и к выгоде капиталистов.</w:t>
      </w:r>
    </w:p>
    <w:p>
      <w:pPr>
        <w:pStyle w:val="Style14"/>
        <w:jc w:val="both"/>
        <w:rPr/>
      </w:pPr>
      <w:r>
        <w:rPr/>
        <w:t>Так или иначе, с трестами или без них, в конце концов государство как официальный представитель капиталистического общества вынуждено! взять на себя руководство производством. (госкапитализм) (Необходимость превращения в государственную собственность наступает прежде всего для крупных средств сообщения: почты, телеграфа и железных дорог.)</w:t>
      </w:r>
    </w:p>
    <w:p>
      <w:pPr>
        <w:pStyle w:val="Style14"/>
        <w:jc w:val="both"/>
        <w:rPr/>
      </w:pPr>
      <w:r>
        <w:rPr/>
        <w:t>Я говорю, вынуждено, так как лишь в том случае, когда средства производства или сообщения действительно перерастут! управление акционерных обществ, когда их огосударствление станет экономически неизбежным!, только тогда – даже если его совершит современное государство – оно будет экономическим прогрессом, новым шагом к тому, чтобы само общество само взяло в своё владение все производительные силы.</w:t>
      </w:r>
    </w:p>
    <w:p>
      <w:pPr>
        <w:pStyle w:val="Style14"/>
        <w:jc w:val="both"/>
        <w:rPr/>
      </w:pPr>
      <w:r>
        <w:rPr/>
        <w:t>В последнее время, как Бисмарк бросился на путь огосударствления, появился особого рода ФАЛЬШИВЫЙ СОЦИАЛИЗМ, выродившийся местами в своеобразный вид добровольного лакейства, объявляющий без околичностей СОЦИАЛИСТИЧЕСКИМ ВСЯКОЕ ОГОСУДАРСТВЛЕНИЕ, даже бисмарковское.</w:t>
      </w:r>
    </w:p>
    <w:p>
      <w:pPr>
        <w:pStyle w:val="Style14"/>
        <w:jc w:val="both"/>
        <w:rPr/>
      </w:pPr>
      <w:r>
        <w:rPr/>
        <w:t>Если государственная табачная монополия есть социализм, то Наполеон и Меттерних несомненно должны быть занесены в число основателей социализма. Когда бельгийское государство само взялось за постройку главных железных дорог, когда Бисмарк без малейшей экономической необходимости превратил в государственную собственность главнейшие прусские железнодорожные линии ради использования их в случае войны и для того, чтобы вышколить железнодорожных чиновников и сделать из них послушно вотирующее за правительство стадо, а главным образом для того, чтобы иметь новый независимый от парламента источник дохода – то всё это ни в коем случае не было шагом к социализму, ни прямым, ни косвенным, ни сознательным, ни бессознательным. Иначе должны быть признаны социалистическими учреждениями королевское кредитно-финансовое общество, королевская фарфоровая мануфактура и даже ротные швальни в армии, или даже – всерьёз предложенное при Фридрихе-Вильгельме 3 в тридцатых годах каким-то умником -огосударствление … домов терпимости.</w:t>
      </w:r>
    </w:p>
    <w:p>
      <w:pPr>
        <w:pStyle w:val="Style14"/>
        <w:jc w:val="both"/>
        <w:rPr/>
      </w:pPr>
      <w:r>
        <w:rPr/>
        <w:t>Необходимость превращения в государственную собственность наступает прежде всего для крупных средств сообщения: почты, телеграфа и железных дорог. Если кризисы выявили неспособность буржуазии к дальнейшему управлению современными производительными силами, то переход крупных производственных предприятий в руки акционерных обществ, трестов и в государственную собственность доказывает ненужность буржуазии для этой цели. Все общественные функции капиталиста выполняются теперь наёмными служащими.!</w:t>
      </w:r>
    </w:p>
    <w:p>
      <w:pPr>
        <w:pStyle w:val="Style14"/>
        <w:jc w:val="both"/>
        <w:rPr/>
      </w:pPr>
      <w:r>
        <w:rPr/>
        <w:t>Для капиталиста не осталось другой общественной деятельности, кроме загребания доходов, стрижки купонов. Если раньше капиталистический способ производства вытеснял рабочих, то теперь он вытесняет и капиталистов, в разряд излишнего населения.</w:t>
      </w:r>
    </w:p>
    <w:p>
      <w:pPr>
        <w:pStyle w:val="Style14"/>
        <w:jc w:val="both"/>
        <w:rPr/>
      </w:pPr>
      <w:r>
        <w:rPr/>
        <w:t>Но! ни переход в руки акционерных обществ и трестов, ни превращение в государственную собственность не уничтожают капиталистического характера производительных сил!</w:t>
      </w:r>
    </w:p>
    <w:p>
      <w:pPr>
        <w:pStyle w:val="Style14"/>
        <w:jc w:val="both"/>
        <w:rPr/>
      </w:pPr>
      <w:r>
        <w:rPr/>
        <w:t>Для акционерных обществ и трестов это очевидно. А современное государство есть лишь организация, которую создаёт себе буржуазное общество для охраны общих внешних условий капиталистического способа производства от посягательств как рабочих, так и отдельных капиталистов.</w:t>
      </w:r>
    </w:p>
    <w:p>
      <w:pPr>
        <w:pStyle w:val="Style14"/>
        <w:jc w:val="both"/>
        <w:rPr/>
      </w:pPr>
      <w:r>
        <w:rPr/>
        <w:t>Современное государство – какова бы ни была его форма – есть по своей сути капиталистическая машина, государство капиталистов, идеальный совокупный капиталист.</w:t>
      </w:r>
    </w:p>
    <w:p>
      <w:pPr>
        <w:pStyle w:val="Style14"/>
        <w:jc w:val="both"/>
        <w:rPr/>
      </w:pPr>
      <w:r>
        <w:rPr/>
        <w:t>Чем больше производительных сил! возьмёт оно в свою собственность, тем полнее будет его превращение в совокупного капиталиста и тем большее число граждан будет оно эксплуатировать!!!</w:t>
      </w:r>
    </w:p>
    <w:p>
      <w:pPr>
        <w:pStyle w:val="Style14"/>
        <w:jc w:val="both"/>
        <w:rPr/>
      </w:pPr>
      <w:r>
        <w:rPr/>
        <w:t>Рабочие останутся наёмными рабочими, пролетариями. Капиталистические отношения не уничтожаются, а наоборот! доводятся до крайности, до высшей точки.</w:t>
      </w:r>
    </w:p>
    <w:p>
      <w:pPr>
        <w:pStyle w:val="Style14"/>
        <w:jc w:val="both"/>
        <w:rPr/>
      </w:pPr>
      <w:r>
        <w:rPr/>
        <w:t>Но на высшей точке происходит переворот. Государственная собственность на производительные силы НЕ РАЗРЕШАЕТ КОНФЛИКТА, но она содержит в себе формальное средство, возможность его разрешения.</w:t>
      </w:r>
    </w:p>
    <w:p>
      <w:pPr>
        <w:pStyle w:val="Style14"/>
        <w:jc w:val="both"/>
        <w:rPr/>
      </w:pPr>
      <w:r>
        <w:rPr/>
        <w:t>Это разрешение может состоять лишь в том, что общественная природа современных производительных сил будет признана на деле и что, следовательно, способ производства, присвоения и обмена будет приведён в соответствие с общественным характером средств производства. Это может произойти только таким путём, что общество открыто и не прибегая ни к каким окольным путям возьмёт в своё владение производительные силы, переросшие всякий другой способ управления ими, кроме общественного.</w:t>
      </w:r>
    </w:p>
    <w:p>
      <w:pPr>
        <w:pStyle w:val="Style14"/>
        <w:jc w:val="both"/>
        <w:rPr/>
      </w:pPr>
      <w:r>
        <w:rPr/>
        <w:t>Тем самым общественный характер средств производства и продуктов будет тогда использован производителями с полной сознательностью и превратиться в сильнейший рычаг самого производства.</w:t>
      </w:r>
    </w:p>
    <w:p>
      <w:pPr>
        <w:pStyle w:val="Style14"/>
        <w:jc w:val="both"/>
        <w:rPr/>
      </w:pPr>
      <w:r>
        <w:rPr/>
        <w:t>Общественные силы, подобно силам природы, действуют слепо, насильственно, разрушительно, пока мы не познали их и не считаемся с ними. (Распредмечивание и использование общественных отношений, так же как, какую-нибудь силу тяжести или другие природные законы.)</w:t>
      </w:r>
    </w:p>
    <w:p>
      <w:pPr>
        <w:pStyle w:val="Style14"/>
        <w:jc w:val="both"/>
        <w:rPr/>
      </w:pPr>
      <w:r>
        <w:rPr/>
        <w:t>Пока мы упорно отказываемся понимать их природу и характер, до тех пор производительные силы действуют против нас, властвуют над нами. Но раз понята их природа, они могут превратиться в руках ассоциированных производителей из демонических повелителей в покорных слуг. Та же разница, что между разрушительной силой электричества в грозовой молнии и укрощённым электричеством в телеграфном аппарате и дуговой лампе, та же разница, что между пожаром и огнём, действующим на службе человека.</w:t>
      </w:r>
    </w:p>
    <w:p>
      <w:pPr>
        <w:pStyle w:val="Style14"/>
        <w:jc w:val="both"/>
        <w:rPr/>
      </w:pPr>
      <w:r>
        <w:rPr/>
        <w:t>Когда с современными производительными силами станут обращаться сообразно с их познанной природой, общественная анархия в производстве заменится общественно-планомерным регулированием производства сообразно потребностям как общества в целом, так и каждого его члена в отдельности.</w:t>
      </w:r>
    </w:p>
    <w:p>
      <w:pPr>
        <w:pStyle w:val="Style14"/>
        <w:jc w:val="both"/>
        <w:rPr/>
      </w:pPr>
      <w:r>
        <w:rPr/>
        <w:t>Тогда капиталистический способ присвоения будет заменён новым способом присвоения продуктов, основанным на самой природе современных средств производства: с одной стороны</w:t>
      </w:r>
    </w:p>
    <w:p>
      <w:pPr>
        <w:pStyle w:val="Style14"/>
        <w:jc w:val="both"/>
        <w:rPr/>
      </w:pPr>
      <w:r>
        <w:rPr/>
        <w:t>Прямым общественным присвоением продуктов в качестве средств для поддержания и расширения производства, а с другой – прямым индивидуальным присвоением их в качестве средств к жизни и наслаждению.</w:t>
      </w:r>
    </w:p>
    <w:p>
      <w:pPr>
        <w:pStyle w:val="Style14"/>
        <w:jc w:val="both"/>
        <w:rPr/>
      </w:pPr>
      <w:r>
        <w:rPr/>
        <w:t>Всё более превращая большинство населения в пролетариев, капиталистический способ производства создаёт силу, которая под угрозой гибели вынуждена совершить этот переворот. Заставляя превращать в государственную собственность крупные обобществлённые средства производства, капиталистический способ производства сам указывает путь к совершению этого переворота.</w:t>
      </w:r>
    </w:p>
    <w:p>
      <w:pPr>
        <w:pStyle w:val="Style14"/>
        <w:jc w:val="both"/>
        <w:rPr/>
      </w:pPr>
      <w:r>
        <w:rPr/>
        <w:t>Пролетариат берёт государственную власть и превращает средства производства прежде всего! в государственную собственность.</w:t>
      </w:r>
    </w:p>
    <w:p>
      <w:pPr>
        <w:pStyle w:val="Style14"/>
        <w:jc w:val="both"/>
        <w:rPr/>
      </w:pPr>
      <w:r>
        <w:rPr/>
        <w:t>Но тем самым он уничтожает самого себя как пролетариат, тем самым он уничтожает все классовые различия и классовые противоположности, а вместе с тем уничтожает государство как государство.</w:t>
      </w:r>
    </w:p>
    <w:p>
      <w:pPr>
        <w:pStyle w:val="Style14"/>
        <w:jc w:val="both"/>
        <w:rPr/>
      </w:pPr>
      <w:r>
        <w:rPr/>
        <w:t>Существовавшему и существующему до сих пор обществу, которое движется в классовых противоположностях, было необходимо государство, т.е. организация эксплуататорского класса для поддержания его внешних условий производства, значит в особенности для насильственного удержания эксплуатируемого класса в определяемых данным способом производства условиях подавления (рабство, крепостничество или феодальная зависимость, наёмный труд).</w:t>
      </w:r>
    </w:p>
    <w:p>
      <w:pPr>
        <w:pStyle w:val="Style14"/>
        <w:jc w:val="both"/>
        <w:rPr/>
      </w:pPr>
      <w:r>
        <w:rPr/>
        <w:t>Государство было официальным представителем всего общества, его сосредоточением в видимой корпорации, но оно было таковым лишь постольку, поскольку оно было государством того класса, который для своей эпохи один представлял всё общество: в древности оно было государством рабовладельцев – граждан государства, в средние века – феодального дворянства, в наше время – буржуазии.</w:t>
      </w:r>
    </w:p>
    <w:p>
      <w:pPr>
        <w:pStyle w:val="Style14"/>
        <w:jc w:val="both"/>
        <w:rPr/>
      </w:pPr>
      <w:r>
        <w:rPr/>
        <w:t>Когда государство наконец-то становится действительно представителем всего общества, тогда оно само себя делает излишним. С того времени, когда не будет ни одного общественного класса, который надо бы было держать в подавлении, с того времени, когда исчезнут вместе с классовым господством, вместе с борьбой за отдельное существование, порождаемой теперешней анархией в производстве, те столкновения и эксцессы, которые проистекают из этой борьбы, – с этого времени нечего будет подавлять, не будет и надобности в особой силе для подавления, в государстве.</w:t>
      </w:r>
    </w:p>
    <w:p>
      <w:pPr>
        <w:pStyle w:val="Style14"/>
        <w:jc w:val="both"/>
        <w:rPr/>
      </w:pPr>
      <w:r>
        <w:rPr/>
        <w:t>Первый акт, в котором государство выступает действительно как представитель всего общества – взятие во владение средств производства от имени общества –- является в то же время последним самостоятельным актом его как государства.</w:t>
      </w:r>
    </w:p>
    <w:p>
      <w:pPr>
        <w:pStyle w:val="Style14"/>
        <w:jc w:val="both"/>
        <w:rPr/>
      </w:pPr>
      <w:r>
        <w:rPr/>
        <w:t>Вмешательство государственной власти в общественные отношения становится тогда в одной области за другой излишним и само собой засыпает. На место управления лицами становится управление вещами и руководство производственными процессами. Государство не «отменяется», оно отмирает. На основании этого следует оценивать с одной стороны, фразу про «свободное народное государство», фразу, имевшую до известной поры право на существование в качестве агитационного средства, но в конечном счёте – научно не обоснованную (неправильную), с другой стороны, на основании этого следует оценивать также требование анархистов, чтобы государство было отменено с сегодня на завтра.</w:t>
      </w:r>
    </w:p>
    <w:p>
      <w:pPr>
        <w:pStyle w:val="Style14"/>
        <w:jc w:val="both"/>
        <w:rPr/>
      </w:pPr>
      <w:r>
        <w:rPr/>
        <w:t>С тех пор как на историческую сцену выступил капиталистический способ производства ВЗЯТИЕ ОБЩЕСТВОМ ВСЕХ СРЕДСТВ ПРОИЗВОДСТВА В СВОЁ ВЛАДЕНИЕ часто представлялось в виде более-менее туманного идеала будущего как отдельным личностям, так и целым сектам.</w:t>
      </w:r>
    </w:p>
    <w:p>
      <w:pPr>
        <w:pStyle w:val="Style14"/>
        <w:jc w:val="both"/>
        <w:rPr/>
      </w:pPr>
      <w:r>
        <w:rPr/>
        <w:t>Но оно стало возможным, стало исторической необходимостью лишь тогда, когда фактические условия его проведения в жизнь оказались налицо. Как всякий общественный прогресс оно становиться осуществимым не вследствие осознания того, что существование классов противоречит справедливости, равенству и т.п., не вследствие простого желания отменить классы, а в силу новых экономических условий.</w:t>
      </w:r>
    </w:p>
    <w:p>
      <w:pPr>
        <w:pStyle w:val="Style14"/>
        <w:jc w:val="both"/>
        <w:rPr/>
      </w:pPr>
      <w:r>
        <w:rPr/>
        <w:t>Разделение общества на классы – эксплуатирующий и эксплуатируемый, господствующий и угнетённый – было неизбежным следствием прежнего незначительного развития производства. Пока совокупный общественный труд даёт продукцию, едва превышающую самые необходимые средства существования всех, пока труд отнимает всё или почти всё время огромного большинства членов общества, до тех пор это общество неизбежно делится на классы.</w:t>
      </w:r>
    </w:p>
    <w:p>
      <w:pPr>
        <w:pStyle w:val="Style14"/>
        <w:jc w:val="both"/>
        <w:rPr/>
      </w:pPr>
      <w:r>
        <w:rPr/>
        <w:t>Рядом с этим большинством, исключительно занятым подневольным трудом, образуется класс, освобождённый от непосредственно производительного труда и ведающий такими общими делами общества, как управление трудом, государственные дела, правосудие, науки, искусство и т.д.. В основе деления на классы лежит закон разделения труда.</w:t>
      </w:r>
    </w:p>
    <w:p>
      <w:pPr>
        <w:pStyle w:val="Style14"/>
        <w:jc w:val="both"/>
        <w:rPr/>
      </w:pPr>
      <w:r>
        <w:rPr/>
        <w:t>Это не исключало применения насилия, хищничества, хитрости и обмана при образовании классов и не мешало господствующему классу, захватившему (ставшему властью) власть упрочивать своё положение за счёт трудящихся классов и превращать руководство обществом в усиленную эксплуатацию масс.</w:t>
      </w:r>
    </w:p>
    <w:p>
      <w:pPr>
        <w:pStyle w:val="Style14"/>
        <w:jc w:val="both"/>
        <w:rPr/>
      </w:pPr>
      <w:r>
        <w:rPr/>
        <w:t>Если разделение на классы имеет, таким образом, историческое оправдание, то оно имеет его лишь для известного периода и при известных общественных условиях. Оно обусловливалось недостаточностью производства и будет уничтожено полным развитием современных производительных сил.</w:t>
      </w:r>
    </w:p>
    <w:p>
      <w:pPr>
        <w:pStyle w:val="Style14"/>
        <w:jc w:val="both"/>
        <w:rPr/>
      </w:pPr>
      <w:r>
        <w:rPr/>
        <w:t>Упразднение общественных классов предполагает достижение такой ступени исторического развития, на которой является анахронизмом, выступает как отжившее не только существование того-другого господствующего класса, но и какого бы то ни было господствующего класса вообще, и само деление на классы.</w:t>
      </w:r>
    </w:p>
    <w:p>
      <w:pPr>
        <w:pStyle w:val="Style14"/>
        <w:jc w:val="both"/>
        <w:rPr/>
      </w:pPr>
      <w:r>
        <w:rPr/>
        <w:t>Упразднение классов предполагает такую высокую степень развития производства, на которой присвоение особым общественным классом средств производства и продуктов, а с ними и политического господства, монополии образования и духовного руководства – не только становиться излишним, но и является препятствием для экономического, политического и интеллектуального развития.</w:t>
      </w:r>
    </w:p>
    <w:p>
      <w:pPr>
        <w:pStyle w:val="Style14"/>
        <w:jc w:val="both"/>
        <w:rPr/>
      </w:pPr>
      <w:r>
        <w:rPr/>
        <w:t>Эта ступень теперь достигнута. Политическое и интеллектуальное банкротство буржуазии едва ли составляет тайну для неё самой, а её экономическое банкротство повторяется каждые 10 лет. При каждом кризисе общество задыхается под тяжестью своих производительных сил и продуктов, которые оно не может использовать, и остаётся беспомощным перед абсурдным противоречием, когда производители не могут потреблять потому, что недостаёт потребителей. Свойственная современным средствам производства сила расширения разрывает оковы, наложенные капиталистическим способом производства. Освобождение средств производства от этих оков есть единственное предварительное условие беспрерывного, постоянно ускоряющегося развития производительных сил, а благодаря этому – и практически безграничного роста самого производства. Но этого недостаточно.</w:t>
      </w:r>
    </w:p>
    <w:p>
      <w:pPr>
        <w:pStyle w:val="Style14"/>
        <w:jc w:val="both"/>
        <w:rPr/>
      </w:pPr>
      <w:r>
        <w:rPr/>
        <w:t>Обращение средств производства в общественную собственность устраняет не только существующее теперь искусственное торможение производства, но также и то прямое расточение и уничтожение производительных сил и продуктов, которое в настоящее время является неизбежным спутником производства и достигает своих высших размеров в кризисах. Сверх того, оно сберегает для общества массу средств производства и продуктов путём устранения безумной роскоши и мотовства господствующих классов.</w:t>
      </w:r>
    </w:p>
    <w:p>
      <w:pPr>
        <w:pStyle w:val="Style14"/>
        <w:jc w:val="both"/>
        <w:rPr/>
      </w:pPr>
      <w:r>
        <w:rPr/>
        <w:t>Возможность обеспечить всем членам общества путём общественного производства не только вполне достаточные и с каждым днём улучшающиеся материальные условия существования, но также полное свободное развитие и применение их физических и духовных способностей, – эта возможность теперь впервые, но действительно достигнута.</w:t>
      </w:r>
    </w:p>
    <w:p>
      <w:pPr>
        <w:pStyle w:val="Style14"/>
        <w:jc w:val="both"/>
        <w:rPr/>
      </w:pPr>
      <w:r>
        <w:rPr/>
        <w:t>Раз(Если!) общество возьмёт во владение средства производства, то будет устранено товарное производство, а вместе с тем и господство продукта над производителями. Анархия внутри общественного производства заменяется планомерной, сознательной организацией. Прекращается борьба за отдельное существование.</w:t>
      </w:r>
    </w:p>
    <w:p>
      <w:pPr>
        <w:pStyle w:val="Style14"/>
        <w:jc w:val="both"/>
        <w:rPr/>
      </w:pPr>
      <w:r>
        <w:rPr/>
        <w:t>Тем самым человек теперь – в известном смысле окончательно – выделяется из царства животных и из звериных условий существования переходит в условия действительно человеческие.</w:t>
      </w:r>
    </w:p>
    <w:p>
      <w:pPr>
        <w:pStyle w:val="Style14"/>
        <w:jc w:val="both"/>
        <w:rPr/>
      </w:pPr>
      <w:r>
        <w:rPr/>
        <w:t>Условия жизни, окружающие людей и до сих пор над ними господствующие, теперь подпадают под власть и контроль людей, которые впервые становятся действительными и сознательными повелителями природы, потому что они становятся господами своего собственного объединения в общество. Законы их собственных общественных действий, противостоящие людям до сих пор как чуждые, господствующие над ними законы природы, будут применяться людьми со знанием дела и тем самым будут подчинены их господству. То объединение людей в общество, которое противостояло им до сих пор как навязанное свыше природой и историей, становится теперь их собственным свободным делом. Объективные, чуждые силы, господствовавшие до сих пор над историей, поступают под контроль самих людей.</w:t>
      </w:r>
    </w:p>
    <w:p>
      <w:pPr>
        <w:pStyle w:val="Style14"/>
        <w:jc w:val="both"/>
        <w:rPr/>
      </w:pPr>
      <w:r>
        <w:rPr/>
        <w:t>И только с этого момента люди начнут вполне сознательно сами творить свою историю, только тогда приводимые ими в движение общественные причины будут иметь в преобладающей и всё возрастающей мере и те следствия, которых они желают. Это есть скачок человечества из царства необходимости в царство свободы.</w:t>
      </w:r>
    </w:p>
    <w:p>
      <w:pPr>
        <w:pStyle w:val="Style14"/>
        <w:jc w:val="both"/>
        <w:rPr/>
      </w:pPr>
      <w:r>
        <w:rPr/>
        <w:t>В заключение подведём кратко итоги:</w:t>
      </w:r>
    </w:p>
    <w:p>
      <w:pPr>
        <w:pStyle w:val="Style14"/>
        <w:jc w:val="both"/>
        <w:rPr/>
      </w:pPr>
      <w:r>
        <w:rPr/>
        <w:t>1. Средневековое общество</w:t>
      </w:r>
    </w:p>
    <w:p>
      <w:pPr>
        <w:pStyle w:val="Style14"/>
        <w:jc w:val="both"/>
        <w:rPr/>
      </w:pPr>
      <w:r>
        <w:rPr/>
        <w:t>Мелкое индивидуальное производство. Средства производства предназначены для индивидуального потребления и потому мелки, с ничтожным действием. Производство с целью непосредственного потребления продуктов – самим ли производителем или его феодальным господином.</w:t>
      </w:r>
    </w:p>
    <w:p>
      <w:pPr>
        <w:pStyle w:val="Style14"/>
        <w:jc w:val="both"/>
        <w:rPr/>
      </w:pPr>
      <w:r>
        <w:rPr/>
        <w:t>Лишь там, где сверх этого потребления оказывается излишек, этот излишек предназначается на продажу и поступает в обмен. Товарное производство находится лишь в процессе возникновения. Но уже заключает в себе в зародыше анархию общественного производства.</w:t>
      </w:r>
    </w:p>
    <w:p>
      <w:pPr>
        <w:pStyle w:val="Style14"/>
        <w:jc w:val="both"/>
        <w:rPr/>
      </w:pPr>
      <w:r>
        <w:rPr/>
        <w:t>2. Капиталистическая революция</w:t>
      </w:r>
    </w:p>
    <w:p>
      <w:pPr>
        <w:pStyle w:val="Style14"/>
        <w:jc w:val="both"/>
        <w:rPr/>
      </w:pPr>
      <w:r>
        <w:rPr/>
        <w:t>Переворот в промышленности, совершающийся сначала посредством простой кооперации и мануфактуры. Концентрация разбросанных до сих пор средств производства в больших мастерских и превращение их из индивидуальных средств производства в общественные. Превращение в общем не коснувшееся формы обмена. Старые формы присвоения остаются в силе.</w:t>
      </w:r>
    </w:p>
    <w:p>
      <w:pPr>
        <w:pStyle w:val="Style14"/>
        <w:jc w:val="both"/>
        <w:rPr/>
      </w:pPr>
      <w:r>
        <w:rPr/>
        <w:t>Выступает капиталист: в качестве собственника средств производства он присваивает себе также и продукты и превращает их в товары. Производство становится общественным актом. Обмен же, а с ним и присвоение продуктов остаются индивидуальными актами, актами отдельных лиц: продукт общественного труда присваивается отдельным капиталистом.</w:t>
      </w:r>
    </w:p>
    <w:p>
      <w:pPr>
        <w:pStyle w:val="Style14"/>
        <w:jc w:val="both"/>
        <w:rPr/>
      </w:pPr>
      <w:r>
        <w:rPr/>
        <w:t>Это и составляет основное противоречие, откуда вытекают все те противоречия, в которых движется современное общество.</w:t>
      </w:r>
    </w:p>
    <w:p>
      <w:pPr>
        <w:pStyle w:val="Style14"/>
        <w:jc w:val="both"/>
        <w:rPr/>
      </w:pPr>
      <w:r>
        <w:rPr/>
        <w:t>А) Отделение производителя от средств производства. Рабочий обречён на пожизненный наёмный труд. Противоположность между пролетариатом и буржуазией.</w:t>
      </w:r>
    </w:p>
    <w:p>
      <w:pPr>
        <w:pStyle w:val="Style14"/>
        <w:jc w:val="both"/>
        <w:rPr/>
      </w:pPr>
      <w:r>
        <w:rPr/>
        <w:t>Б) Всё большее выявление и усиливающееся действие законов, господствующих над товарным производством. Безудержная конкурентная борьба. Противоречие между общественной организацией на каждой фабрике и общественной анархией в целом.</w:t>
      </w:r>
    </w:p>
    <w:p>
      <w:pPr>
        <w:pStyle w:val="Style14"/>
        <w:jc w:val="both"/>
        <w:rPr/>
      </w:pPr>
      <w:r>
        <w:rPr/>
        <w:t>С) с одной стороны – усовершенствование машин, благодаря конкуренции превратившееся в принудительный закон для каждого отдельного фабриканта и означавшее постоянно усиливающееся вытеснение из фабрик рабочих: возникновение промышленной резервной армии.</w:t>
      </w:r>
    </w:p>
    <w:p>
      <w:pPr>
        <w:pStyle w:val="Style14"/>
        <w:jc w:val="both"/>
        <w:rPr/>
      </w:pPr>
      <w:r>
        <w:rPr/>
        <w:t>С другой стороны – беспредельное расширение производства, что стало принудительным законом конкуренции для каждого фабриканта.</w:t>
      </w:r>
    </w:p>
    <w:p>
      <w:pPr>
        <w:pStyle w:val="Style14"/>
        <w:jc w:val="both"/>
        <w:rPr/>
      </w:pPr>
      <w:r>
        <w:rPr/>
        <w:t>С обеих сторон – неслыханное развитие производительных сил, превышение предложения над спросом, перепроизводство, переполнение рынков, кризисы, повторяющиеся каждые 10 лет, порочный круг. Здесь излишек средств производства и продуктов, там – излишек рабочих, лишённых работы и средств существования.</w:t>
      </w:r>
    </w:p>
    <w:p>
      <w:pPr>
        <w:pStyle w:val="Style14"/>
        <w:jc w:val="both"/>
        <w:rPr/>
      </w:pPr>
      <w:r>
        <w:rPr/>
        <w:t>Но оба эти рычага производства и общественного благосостояния не могут соединиться, потому что капиталистическая форма производства не позволяет производительным силам действовать, а продуктам циркулировать иначе, как при условии предварительного их превращения в капитал, чему и препятствует их излишек!</w:t>
      </w:r>
    </w:p>
    <w:p>
      <w:pPr>
        <w:pStyle w:val="Style14"/>
        <w:jc w:val="both"/>
        <w:rPr/>
      </w:pPr>
      <w:r>
        <w:rPr/>
        <w:t>Это противоречие возрастает до бессмыслицы: способ производства восстаёт против формы обмена. Буржуазия уличается в неспособности к дальнейшему управлению своими собственными общественными производительными силами.</w:t>
      </w:r>
    </w:p>
    <w:p>
      <w:pPr>
        <w:pStyle w:val="Style14"/>
        <w:jc w:val="both"/>
        <w:rPr/>
      </w:pPr>
      <w:r>
        <w:rPr/>
        <w:t>Д). Частичное признание общественного характера производительных сил – признание, к которому вынуждаются сами капиталисты. Преобразование крупных организмов производства и сообщения – сначала в собственность акционерных компаний, позже – трестов, а затем – и государства. (Монополистический, затем и государственный капитализм.)</w:t>
      </w:r>
    </w:p>
    <w:p>
      <w:pPr>
        <w:pStyle w:val="Style14"/>
        <w:jc w:val="both"/>
        <w:rPr/>
      </w:pPr>
      <w:r>
        <w:rPr/>
        <w:t>Буржуазия оказывается излишним классом, все её общественные функции выполняются теперь наёмными служащими!</w:t>
      </w:r>
    </w:p>
    <w:p>
      <w:pPr>
        <w:pStyle w:val="Style14"/>
        <w:jc w:val="both"/>
        <w:rPr/>
      </w:pPr>
      <w:r>
        <w:rPr/>
        <w:t>3. Пролетарская революция</w:t>
      </w:r>
    </w:p>
    <w:p>
      <w:pPr>
        <w:pStyle w:val="Style14"/>
        <w:jc w:val="both"/>
        <w:rPr/>
      </w:pPr>
      <w:r>
        <w:rPr/>
        <w:t>Разрешение противоречий: пролетариат берёт власть и обращает силой этой власти – ускользающие из рук буржуазии – общественные средства производства в собственность всего общества. Этим актом он освобождает средства производства от всего того, что до сих пор было им свойственно в качестве капитала, и даёт полную свободу развитию их общественной природы. Отныне становится возможным общественное производство по заранее обдуманному плану. Развитие производства делает анахронизмом дальнейшее существование различных общественных классов. В той мере, в какой исчезает анархия общественного производства, отмирает политический авторитет государства. Люди, ставшие господами своего собственного общественного бытия, становятся вследствие этого господами природы, господами самих себя – свободными.</w:t>
      </w:r>
    </w:p>
    <w:p>
      <w:pPr>
        <w:pStyle w:val="Style14"/>
        <w:jc w:val="both"/>
        <w:rPr/>
      </w:pPr>
      <w:r>
        <w:rPr/>
        <w:t>Совершить этот освобождающий мир подвиг – таково историческое призвание современного пролетариата.</w:t>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ostmeta">
    <w:name w:val="post-meta"/>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m.su/?p=425" TargetMode="External"/><Relationship Id="rId3" Type="http://schemas.openxmlformats.org/officeDocument/2006/relationships/hyperlink" Target="http://odm.su/?p=425" TargetMode="External"/><Relationship Id="rId4" Type="http://schemas.openxmlformats.org/officeDocument/2006/relationships/hyperlink" Target="http://odm.su/?cat=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4:00Z</dcterms:created>
  <dc:creator>admin</dc:creator>
  <dc:description/>
  <cp:keywords/>
  <dc:language>en-US</dc:language>
  <cp:lastModifiedBy>admin</cp:lastModifiedBy>
  <dcterms:modified xsi:type="dcterms:W3CDTF">2011-02-11T13:24:00Z</dcterms:modified>
  <cp:revision>2</cp:revision>
  <dc:subject/>
  <dc:title>РАЗВИТИЕ СОЦИАЛИЗМА ОТ УТОПИИ К НАУКЕ</dc:title>
</cp:coreProperties>
</file>