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left="-907" w:right="101" w:firstLine="547"/>
        <w:rPr>
          <w:rFonts w:ascii="Verdana" w:hAnsi="Verdana" w:cs="Verdana"/>
          <w:color w:val="000000"/>
          <w:sz w:val="27"/>
          <w:szCs w:val="27"/>
        </w:rPr>
      </w:pPr>
      <w:r>
        <w:rPr>
          <w:rFonts w:cs="Verdana" w:ascii="Verdana" w:hAnsi="Verdana"/>
          <w:color w:val="000000"/>
          <w:sz w:val="27"/>
          <w:szCs w:val="27"/>
        </w:rPr>
        <w:t>А. В. Харламенко</w:t>
      </w:r>
    </w:p>
    <w:p>
      <w:pPr>
        <w:pStyle w:val="Western"/>
        <w:spacing w:before="280" w:after="0"/>
        <w:ind w:left="-907" w:right="101" w:firstLine="547"/>
        <w:rPr>
          <w:rFonts w:ascii="Verdana" w:hAnsi="Verdana" w:cs="Verdana"/>
          <w:b/>
          <w:b/>
          <w:bCs/>
          <w:sz w:val="27"/>
          <w:szCs w:val="27"/>
        </w:rPr>
      </w:pPr>
      <w:r>
        <w:rPr>
          <w:rFonts w:cs="Verdana" w:ascii="Verdana" w:hAnsi="Verdana"/>
          <w:b/>
          <w:bCs/>
          <w:sz w:val="27"/>
          <w:szCs w:val="27"/>
        </w:rPr>
        <w:t>О современном положении в России</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Нынешний этап развития России определяется обострением объективных противоречий контрреволюционного процесса. Это обострение органически связано с новым этапом включения страны в мировую систему капитализма и происходит в условиях начавшегося в 2007-08 гг. глобального кризиса самой этой системы. </w:t>
      </w:r>
    </w:p>
    <w:p>
      <w:pPr>
        <w:pStyle w:val="Western"/>
        <w:spacing w:before="280" w:after="0"/>
        <w:ind w:left="-907" w:right="101" w:firstLine="547"/>
        <w:rPr/>
      </w:pPr>
      <w:r>
        <w:rPr>
          <w:rFonts w:cs="Verdana" w:ascii="Verdana" w:hAnsi="Verdana"/>
          <w:color w:val="000000"/>
          <w:sz w:val="27"/>
          <w:szCs w:val="27"/>
        </w:rPr>
        <w:t xml:space="preserve">Контрреволюционный процесс, продолжающийся уже более четверти века, – один из «гигантских иногда скачков назад» (В.И. Ленин), без которых не обходится история антагонистических классовых обществ («предыстория человечества», согласно К. Марксу). В комплексе его причин лишь условно можно разделить внутренние и внешние. В целом он объективно детерминирован новым этапом развития производительных сил человечества с их созидательным и разрушительным потенциалом: ядерно-космического комплекса, компьютерной техники, развития индустрии в странах периферии мировой системы капитализма. Эти сдвиги в производительных силах обусловили глубокие изменения производственных отношений: возникновение транснациональных производственных комплексов, превращение транснационального капитала в ведущую силу мировой капиталистической экономики, бурное развитие межгосударственной интеграции, перестройку международного разделения труда в ходе перемещения целых отраслей в «новые индустриальные страны» Азии, Латинской Америки, Южной и Северной Африки. Эти процессы объективного обобществления общественного производства, «в себе» прогрессивные, </w:t>
      </w:r>
      <w:r>
        <w:rPr>
          <w:rFonts w:cs="Verdana" w:ascii="Verdana" w:hAnsi="Verdana"/>
          <w:i/>
          <w:iCs/>
          <w:color w:val="000000"/>
          <w:sz w:val="27"/>
          <w:szCs w:val="27"/>
        </w:rPr>
        <w:t>непосредственно</w:t>
      </w:r>
      <w:r>
        <w:rPr>
          <w:rFonts w:cs="Verdana" w:ascii="Verdana" w:hAnsi="Verdana"/>
          <w:color w:val="000000"/>
          <w:sz w:val="27"/>
          <w:szCs w:val="27"/>
        </w:rPr>
        <w:t xml:space="preserve"> привели к реакционному результату. Международный империализм, контролирующий большую часть передовых производительных сил, сырьевых и энергетических ресурсов планеты, получил временный перевес над ранним социализмом и освободившимися от колониализма странами, ставшими на путь независимого развития. В то же время обострение глобальных проблем (угроза термоядерной войны, гонка космических вооружений, экологический кризис) потребовало нового уровня глобального взаимодействия перед реальной угрозой самоуничтожения человечества. По всем этим причинам временно осуществился прогноз, высказанный К. Марксом и Ф. Энгельсом еще в 1845 г.: «Всякое расширение общения упразднило бы местный коммунизм». В наибольшей степени это «упразднение» затронуло СССР, в ХХ веке дальше всех продвинувшийся по пути преодоления «предыстории».</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Контрреволюционный процесс подразделяется на ряд этапов. </w:t>
      </w:r>
    </w:p>
    <w:p>
      <w:pPr>
        <w:pStyle w:val="Western"/>
        <w:spacing w:before="280" w:after="0"/>
        <w:ind w:left="-907" w:right="101" w:firstLine="547"/>
        <w:rPr/>
      </w:pPr>
      <w:r>
        <w:rPr>
          <w:rFonts w:cs="Verdana" w:ascii="Verdana" w:hAnsi="Verdana"/>
          <w:color w:val="000000"/>
          <w:sz w:val="27"/>
          <w:szCs w:val="27"/>
        </w:rPr>
        <w:t xml:space="preserve">Первый этап охватывает 1985-91 гг. – период разрушения СССР как многонационального социалистического государства. Поскольку ядром Союза ССР была Российская Советская Федеративная Социалистическая Республика, то и в разрушении Союза, особенно на финальной стадии (1989-91), решающую роль сыграл российский сепаратизм, породивший нынешнюю Российскую Федерацию как государство буржуазного типа. Это государство возникло в ходе фактического </w:t>
      </w:r>
      <w:r>
        <w:rPr>
          <w:rFonts w:cs="Verdana" w:ascii="Verdana" w:hAnsi="Verdana"/>
          <w:i/>
          <w:iCs/>
          <w:color w:val="000000"/>
          <w:sz w:val="27"/>
          <w:szCs w:val="27"/>
        </w:rPr>
        <w:t>мятежа</w:t>
      </w:r>
      <w:r>
        <w:rPr>
          <w:rFonts w:cs="Verdana" w:ascii="Verdana" w:hAnsi="Verdana"/>
          <w:color w:val="000000"/>
          <w:sz w:val="27"/>
          <w:szCs w:val="27"/>
        </w:rPr>
        <w:t xml:space="preserve"> ельцинской России против федеральной власти СССР, инспирированного и возглавленного внутренней и международной контрреволюцией (установление приоритета российских законов над федеральными и даже уголовной ответственности за исполнение последних, запрет партийной деятельности на предприятиях, антипрофсоюзные меры, прямой захват власти на территории РСФСР в августе 1991 г., антиконституционный роспуск СССР в декабре 1991 г.). Утверждение экс-президента Д. Медведева, что «новой России» как государству всего 20 лет, не лишено реальных оснований. Действительно, к исторической России, всегда выступавшей не как классическое национальное государство и не как «империя» традиционного типа, а как ядро многонационального государства, в диалектически снятом виде воплотившегося в СССР, «новая Россия» относится не столько как ее преемственное продолжение, сколько как ее разрушитель. Близкими аналогами могут служить такие реакционные и в итоге эфемерные государственные образования, как Южная конфедерация во время гражданской войны в США (1861-65), Ольстер в период гражданского противостояния в Ирландии (1914-1921), Маньчжоу-Го в годы японской агрессии в Китае (1931-45), Южный Вьетнам в период интервенции США (1956-75). Ныне, на «дрожжах» транснационального капитала, реакционный сепаратизм сходного типа получает распространение от Италии (Лига Севера) до Бразилии (штат Сан-Паулу), Венесуэлы (штат Сулия), Боливии (департаменты «Восточного полумесяца»). Как правило, «субъектом» сепаратизма выступают экономически развитые и богатые территории, многие из которых в прошлом были имперскими метрополиями и/или центрами национального объединения. Теперь же их буржуазные и мелкобуржуазные круги, увлекающие за собой обывательскую массу, стремятся, наоборот, «оторваться» от более бедных и, главное, классово враждебных им частей страны и «встроиться» в новые транснациональные связи регионального и глобального уровней. Нечто подобное произошло с промышленно развитой, богатой сырьевыми ресурсами «новой Россией» при разрушении СССР.</w:t>
      </w:r>
    </w:p>
    <w:p>
      <w:pPr>
        <w:pStyle w:val="Western"/>
        <w:spacing w:before="280" w:after="0"/>
        <w:ind w:left="-907" w:right="101" w:firstLine="547"/>
        <w:rPr/>
      </w:pPr>
      <w:r>
        <w:rPr>
          <w:rFonts w:cs="Verdana" w:ascii="Verdana" w:hAnsi="Verdana"/>
          <w:color w:val="000000"/>
          <w:sz w:val="27"/>
          <w:szCs w:val="27"/>
        </w:rPr>
        <w:t xml:space="preserve">Контрреволюционно-сепаратистское происхождение налагает на «новую Россию» реакционный отпечаток. Однако, по иронии истории, само существование РФ как федеративного государства в данных границах – наследие советской эпохи. В советский период завершилось формирование русской нации, качественно и количественно отличной от дореволюционного великорусского этноса, к которому многие этносоциальные группы (казаки, сибиряки, поморы и другие) не относили себя и не были относимы другими. «Новая Россия», лишенная «советского стержня», обречена на сепаратистские тенденции теперь уже внутри нее. В то же время при ее нынешних условиях – огромных размерах и редком населении, ключевом стратегическом значении и крупных сырьевых богатствах, разрушенной контрреволюцией промышленности и обороне – ее интеграция в мировую капиталистическую систему как единого целого едва ли возможна. На капиталистическом пути «новую Россию», как и многие другие страны, ждет раздробление на компоненты, тяготеющие к новым региональным «субцентрам» мирового капитализма: Евросоюзу, Северной Америке, Японии, возможно и некоторым другим. В этой ситуации «государственный патриотизм», стремящийся сохранить целостность РФ, объективно, вопреки своим реакционным чертам, сохраняет некоторую преемственность с советским самосознанием, к чему пытаются апеллировать различные идейно-политические силы, в том числе левые. Таким образом, уже на первом этапе контрреволюции, вместе с возникновением «новой России» как государства, сформировалось объективное противоречие, изначально присущее этому государству и в его классово-исторических пределах неразрешимое, – между реакционно-сепаратистским происхождением </w:t>
      </w:r>
      <w:r>
        <w:rPr>
          <w:rFonts w:cs="Verdana" w:ascii="Verdana" w:hAnsi="Verdana"/>
          <w:i/>
          <w:iCs/>
          <w:color w:val="000000"/>
          <w:sz w:val="27"/>
          <w:szCs w:val="27"/>
        </w:rPr>
        <w:t>государства</w:t>
      </w:r>
      <w:r>
        <w:rPr>
          <w:rFonts w:cs="Verdana" w:ascii="Verdana" w:hAnsi="Verdana"/>
          <w:color w:val="000000"/>
          <w:sz w:val="27"/>
          <w:szCs w:val="27"/>
        </w:rPr>
        <w:t xml:space="preserve"> и революционно-социалистическим «генотипом» </w:t>
      </w:r>
      <w:r>
        <w:rPr>
          <w:rFonts w:cs="Verdana" w:ascii="Verdana" w:hAnsi="Verdana"/>
          <w:i/>
          <w:iCs/>
          <w:color w:val="000000"/>
          <w:sz w:val="27"/>
          <w:szCs w:val="27"/>
        </w:rPr>
        <w:t>страны</w:t>
      </w:r>
      <w:r>
        <w:rPr>
          <w:rFonts w:cs="Verdana" w:ascii="Verdana" w:hAnsi="Verdana"/>
          <w:color w:val="000000"/>
          <w:sz w:val="27"/>
          <w:szCs w:val="27"/>
        </w:rPr>
        <w:t>.</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Второй период контрреволюции включает 1992-99 гг. – время формирования новой буржуазии из коррумпированной бюрократии и боссов теневого бизнеса. Это происходило в условиях неокомпрадорской зависимости от империалистического капитала и во многом в криминальных формах. Под прикрытием олигархической псевдодемократии в центре и на местах произошла экспроприация советского «наследства», сопровождавшаяся чудовищным разрушением экономики, культуры, обороны советской эпохи. Ярко выраженная маргинализация большинства народа преобладала над формированием пролетариата даже в качестве «класса в себе». В этот период борьба активной части трудящихся в защиту своих жизненных интересов закономерно обрела некоторое сходство с антиимпериалистическим движением за «левый поворот» в Латинской Америке 90-х гг. В то же время в ней проявились оборонительно-консервативные черты: субъективистские представления о гибели СССР как результате ошибок, предательства или деятельности «агентов влияния» внешних сил; вытекающие отсюда и столь же субъективистские мечтания о воссоздании поздне- или раннесоветского общества; иллюзии насчет нынешнего капиталистического государства, воспринимаемого как продолжение советского; национализм, религиозные увлечения и т.п. Объективное противоречие между этими двумя сторонами социально-политического протеста, не разрешенное до сих пор, особенно ярко проявляется в идеологии и политике крупнейшей оппозиционной партии – Коммунистической партии Российской Федерации (КПРФ), но в той или иной мере свойственно и другим течениям левой оппозиции.</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Третий период контрреволюции – «частичная стабилизация» 2000-2008 гг., обнаруживающая некоторое сходство с частичной стабилизацией мирового капитализма в 1924-28 гг. В 1999-2000 гг., под угрозой «левого поворота» или распада страны, к власти пришла группировка выходцев из служб безопасности во главе с В. Путиным. Правящему режиму, действовавшему в интересах большинства господствующего класса ради выживания его государства, удалось перехватить у «левых консерваторов» и в какой-то мере осуществить национал-патриотические и социал-реформистские лозунги: оттеснить от власти неокомпрадоров, подавить сепаратизм, утвердить государство в качестве ведущего партнера иностранного капитала, обеспечить некоторое перераспределение доходов между регионами и минимальное социальное маневрирование. Все это было достигнуто прежде всего путем установления прямого и косвенного государственного контроля над нефтегазовым комплексом. Россия совместно с другими странами-экспортерами и транснациональными нефтегазовыми корпорациями проводила политику высоких цен на нефть и газ. Улучшение макроэкономических показателей страны внушило правящему классу надежды на восстановление традиционного влияния России на территории СССР и в ряде регионов мира. Наметилось сближение со странами, выступающими за государственный суверенитет, против экспорта неолиберализма, – социалистическими (КНР, КНДР, Куба, Вьетнам), совершающими «левый поворот» (Белоруссия, Венесуэла и другие страны блока АЛБА, Бразилия) или с сильной госкапиталистической тенденцией (Индия, ЮАР, Иран, Сирия, Ливия). Россия приняла участие в создании экономико-политических блоков (Союзное государство РФ и Белоруссии, Таможенный союз, Шанхайская группа, группа БРИКС), объективно сдерживающих экспансию наиболее агрессивных сил империализма. </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Однако все эти сдвиги сопровождались усилением интеграции России в мировую капиталистическую систему в качестве производителя нефтегазового сырья. Углублялась экспортно-сырьевая специализация экономики, обрекшая другие ее отрасли на деградацию. Все в больший упадок приходили здравоохранение, образование, фундаментальная наука. Все больше урезались социальные и политические права народа. Строительство «управленческой вертикали», переход от выборности губернаторов областей и автономий, мэров крупных городов к их назначению президентом привели к ужесточению бюрократического централизма. Миллионы граждан испытывают на себе усиление полицейского произвола и рост коррупции. Общество подвергается клерикализации при антиконституционной тенденции к превращению православия и других «традиционных» конфессий в государственные религии. Все больше подрывается обороноспособность страны. </w:t>
      </w:r>
    </w:p>
    <w:p>
      <w:pPr>
        <w:pStyle w:val="Western"/>
        <w:spacing w:before="280" w:after="0"/>
        <w:ind w:left="-907" w:right="101" w:firstLine="547"/>
        <w:rPr/>
      </w:pPr>
      <w:r>
        <w:rPr>
          <w:rFonts w:cs="Verdana" w:ascii="Verdana" w:hAnsi="Verdana"/>
          <w:color w:val="000000"/>
          <w:sz w:val="27"/>
          <w:szCs w:val="27"/>
        </w:rPr>
        <w:t xml:space="preserve">Какова в свете всего этого сущность режима Путина? Представляется, что оценки его как национально-капиталистического и едва ли не «криптосоциалистического» (позиция газеты «Завтра» и «красных путинистов» в рядах компартий), как бонапартистского (А. Фролов) или как проимпериалистического и чуть ли не оккупационного (позиция крайних националистов), не говоря уже о либерально-журналистских клише «нового феодализма», «самодержавия» и даже «фашизма», не соответствуют действительности. Все они переносят на Россию начала </w:t>
      </w:r>
      <w:r>
        <w:rPr>
          <w:rFonts w:cs="Verdana" w:ascii="Verdana" w:hAnsi="Verdana"/>
          <w:color w:val="000000"/>
          <w:sz w:val="27"/>
          <w:szCs w:val="27"/>
          <w:lang w:val="en-US"/>
        </w:rPr>
        <w:t>XXI</w:t>
      </w:r>
      <w:r>
        <w:rPr>
          <w:rFonts w:cs="Verdana" w:ascii="Verdana" w:hAnsi="Verdana"/>
          <w:color w:val="000000"/>
          <w:sz w:val="27"/>
          <w:szCs w:val="27"/>
        </w:rPr>
        <w:t xml:space="preserve"> века характеристики давно минувших этапов истории, в лучшем случае принимая внешние формы за сущность. Так, ими не учитывается, что современное капиталистическое государство есть не только политическая надстройка над экономическим базисом, как обстояло дело во времена бонапартизма, но и органическая часть базиса – крупный монополистического типа собственник средств производства, орган экономического и социального регулирования, генератор особой фракции класса капиталистов. С учетом этого, режим Путина по первоначальной направленности политики, ее основным объективным результатам, международным тенденциям – </w:t>
      </w:r>
      <w:r>
        <w:rPr>
          <w:rFonts w:cs="Verdana" w:ascii="Verdana" w:hAnsi="Verdana"/>
          <w:i/>
          <w:iCs/>
          <w:color w:val="000000"/>
          <w:sz w:val="27"/>
          <w:szCs w:val="27"/>
        </w:rPr>
        <w:t>госкапиталистический</w:t>
      </w:r>
      <w:r>
        <w:rPr>
          <w:rFonts w:cs="Verdana" w:ascii="Verdana" w:hAnsi="Verdana"/>
          <w:color w:val="000000"/>
          <w:sz w:val="27"/>
          <w:szCs w:val="27"/>
        </w:rPr>
        <w:t xml:space="preserve">, близкий к тем, что преобладали в странах зависимой капиталистической периферии во второй половине </w:t>
      </w:r>
      <w:r>
        <w:rPr>
          <w:rFonts w:cs="Verdana" w:ascii="Verdana" w:hAnsi="Verdana"/>
          <w:color w:val="000000"/>
          <w:sz w:val="27"/>
          <w:szCs w:val="27"/>
          <w:lang w:val="en-US"/>
        </w:rPr>
        <w:t>XX</w:t>
      </w:r>
      <w:r>
        <w:rPr>
          <w:rFonts w:cs="Verdana" w:ascii="Verdana" w:hAnsi="Verdana"/>
          <w:color w:val="000000"/>
          <w:sz w:val="27"/>
          <w:szCs w:val="27"/>
        </w:rPr>
        <w:t xml:space="preserve"> века. Однако это – госкапитализм не только зависимый, но и запоздалый, вступивший на историческую арену в условиях господства транснационального капитала, превосходящего по силе даже самые крупные государственно-капиталистические монополии. Под давлением этой господствующей силы, идеологически оформляемым в виде неолиберальных «правил игры», госкапитализм вынужден сам становиться проводником неолиберальных «реформ», подрывающих его же основы. Отсюда – глубокий кризис российского, как и других госкапиталистических режимов («арабская весна» и т.д.). Этот кризис может разрешиться только отрицанием госкапитализма либо справа – с реакционно-империалистических позиций, либо слева – с революционно-социалистических.</w:t>
      </w:r>
    </w:p>
    <w:p>
      <w:pPr>
        <w:pStyle w:val="Western"/>
        <w:spacing w:before="280" w:after="0"/>
        <w:ind w:left="-907" w:right="101" w:firstLine="547"/>
        <w:rPr/>
      </w:pPr>
      <w:r>
        <w:rPr>
          <w:rFonts w:cs="Verdana" w:ascii="Verdana" w:hAnsi="Verdana"/>
          <w:color w:val="000000"/>
          <w:sz w:val="27"/>
          <w:szCs w:val="27"/>
        </w:rPr>
        <w:t xml:space="preserve">Ни имперские амбиции правящих кругов и части крупного капитала РФ, ни распространенная в некоторых зарубежных кругах боязнь «российского империализма» не имеют прочных оснований. Реальную роль России в современном мире можно охарактеризовать категорией «субимпериализм», разработанной латиноамериканскими марксистами 1970-х гг. применительно к Бразилии. Субимпериалистической можно назвать крупную страну со своим частным и государственным монополистическим капиталом, которая осуществляет экспорт капитала и претендует на собственные сферы влияния, но сама в гораздо большей степени остается зависимым придатком подлинно империалистических метрополий, объектом экспорта их капитала и их военно-политической экспансии. Между субимпериалистической страной и собственно империалистическими метрополиями существуют объективные противоречия, при определенных условиях делающие ее союзником или попутчиком революционно-антиимпериалистических сил. Но эти противоречия не могут получить прогрессивного разрешения без революционного преобразования общества. </w:t>
      </w:r>
    </w:p>
    <w:p>
      <w:pPr>
        <w:pStyle w:val="Western"/>
        <w:spacing w:before="280" w:after="0"/>
        <w:ind w:left="-907" w:right="101" w:firstLine="547"/>
        <w:rPr/>
      </w:pPr>
      <w:r>
        <w:rPr>
          <w:rFonts w:cs="Verdana" w:ascii="Verdana" w:hAnsi="Verdana"/>
          <w:color w:val="000000"/>
          <w:sz w:val="27"/>
          <w:szCs w:val="27"/>
        </w:rPr>
        <w:t xml:space="preserve">Насколько правящие круги России зависят от всемирного империализма, показывают отмена в 2006 г. последних ограничений на вывоз капиталов, вступление РФ в ВТО на кабальных условиях, дискриминационные меры в отношении Белоруссии и Украины, толкающие эти страны в ЕС и НАТО, предательство Ливийской Джамахирии, участие в санкциях против КНДР и Ирана и т.д. </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Из-за внутренней слабости экономического и политического строя и зависимости страны от империалистического капитала первая же волна мирового кризиса ударила по России сильнее, чем по большинству капиталистических стран. Экономический кризис инициировал давно назревавший кризис политической системы. Последний выразился с 2008 г. в чреватом конфликтами «двоецентрии» (президент Д. Медведев – премьер-министр В. Путин), в 2010 г. – в отстранении президентом от власти мэра Москвы Ю. Лужкова, с конца 2011 г. – в априорном непризнании всей оппозицией результатов выборов и в уличной кампании за их пересмотр, с весны 2012 г. – в новой форме «двоецентрия» (президентская администрация Путина и правительство Медведева в сочетании с «широким правительством» как неформальной коалицией различных буржуазных группировок). </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Несмотря на участие в протестах леворадикальных организаций и деятелей (С. Удальцов и др.), уровень активности трудящихся еще невысок. На первый план вышли противоречия между режимом и буржуазной внепарламентской оппозицией, опирающейся на часть средних слоев, прежде всего Москвы. Суть требований свелась к одному: «Долой Путина!» При отсутствии активной роли трудящихся масс, прежде всего пролетариата, левые участники протестов идейно и политически растворяются в буржуазно-либеральном или буржуазно-националистическом потоке. Показательно, что лозунги митингующих носят чисто электорально-политический характер при полном отсутствии социальных требований. Эта ситуация не способствует самостоятельной активности трудящихся. Люди труда, как бы они ни относились к Путину, не намерены менять его на хорошо известных неолибералов и неокомпрадоров 90-х гг. или их наследников. </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Политическая борьба в России объективно вписывается во всемирный процесс интернационализации капитала. Пытаясь выбраться из кризиса, транснациональные корпорации североамериканского и западноевропейского происхождения стремятся к разгрому и поглощению государственного и полугосударственного капитала зависимых, в том числе субимпериалистических, стран. Этот капитал уже стал для них помехой и сам по себе, и особенно ввиду своего экономического, политического и военного сотрудничества с социалистическими и другими неугодными империализму странами. От ставки на прямую агрессию империализм все чаще переходит к «оседлыванию» протестных движений и инициированию псевдореволюций путем воздействия на самое уязвимое место госкапиталистических режимов – обостряющиеся при их правлении социальные противоречия. Такой путь позволяет чужими руками устранить конкурентов и в то же время направить потенциально революционную энергию масс в безопасное и выгодное для себя русло.</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Друзья» России из США, ЕС и НАТО широко применяют методы «овладения» протестным движением, отработанные в других странах. Это и внедрение в его ряды своих «неправительственных организаций», и приглашение лидеров на «учебу», «парламентские слушания» и тому подобные мероприятия, и, наконец, прямое финансирование «внепарламентской оппозиции». </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В ходе последних событий проявился целый спектр мало изученных противоречий: между «госкапиталистической» и «частно-либеральной» фракциями монополистического капитала как в России, так и во всем мире; между потребностью «госкапиталистов» в защите своих интересов и их объективной зависимостью от глобального монополистического капитала. </w:t>
      </w:r>
    </w:p>
    <w:p>
      <w:pPr>
        <w:pStyle w:val="Western"/>
        <w:spacing w:before="280" w:after="0"/>
        <w:ind w:left="-907" w:right="101" w:firstLine="547"/>
        <w:rPr/>
      </w:pPr>
      <w:r>
        <w:rPr>
          <w:rFonts w:cs="Verdana" w:ascii="Verdana" w:hAnsi="Verdana"/>
          <w:color w:val="000000"/>
          <w:sz w:val="27"/>
          <w:szCs w:val="27"/>
        </w:rPr>
        <w:t xml:space="preserve">Особого внимания требует взаимосвязь между противоречивыми интересами разных фракций господствующего класса и интересами пролетариата в широком смысле – работников наемного труда, живущих продажей своей рабочей силы классу капиталистов: интересами долгосрочными и непосредственными, общими и частно-групповыми, «класса в себе» и «класса для себя». </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По-видимому, в условиях глубокой структурной перестройки общественного производства для части пролетариата непосредственное господство транснационального капитала на первых порах выглядит предпочтительнее транснационализирующегося госкапитализма – как в плане цены своей рабочей силы, так и в плане возможностей борьбы за нее – политических и профсоюзных свобод. Выразители непосредственных интересов этой части наемных работников могут пойти на блок с либерально-буржуазной оппозицией, а подчас даже с империалистическими интервентами (Ирак, Венесуэла) против госкапиталистической «диктатуры». Для другой части пролетариата вторжение транснационального капитала (например, последствия вступления России в ВТО) чревато потерей рабочих мест, нищетой и гибелью; если их жизненные интересы не будут защищены коммунистами, в этой среде найдут поддержку любые «защитники отечества» вплоть до черносотенцев и фашистов. </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Объективная противоречивость ближайших интересов разных групп работников наемного труда препятствует достижению единства рабочего движения и превращению пролетариата в «класс для себя». Этим в значительной мере обусловлен один из самых слабых моментов современного рабочего и коммунистического движения как в России, так и в остальном мире, – отсутствие ясного антиимпериалистического сознания. Даже среди левых, считающих себя марксистами и коммунистами, попытки отдать приоритет сопротивлению империалистической агрессии зачастую воспринимаются как умаление классового подхода, что наглядно проявилось в ходе трагических событий в Ливии и Сирии. За «ультрареволюционной» фразой, как и за оппортунистическим умолчанием, зачастую ощущается соблазн «въехать» во власть или в «демократию» на волне национал-либерального движения, поддерживаемого частью господствующего класса. Однако исторический опыт свидетельствует, что слияние с буржуазно-либеральной оппозицией, как и сектантское замыкание в собственном кругу, приводят рабочее движение к политической смерти.</w:t>
      </w:r>
    </w:p>
    <w:p>
      <w:pPr>
        <w:pStyle w:val="Western"/>
        <w:spacing w:before="280" w:after="0"/>
        <w:ind w:left="-907" w:right="101" w:firstLine="547"/>
        <w:rPr/>
      </w:pPr>
      <w:r>
        <w:rPr>
          <w:rFonts w:cs="Verdana" w:ascii="Verdana" w:hAnsi="Verdana"/>
          <w:color w:val="000000"/>
          <w:sz w:val="27"/>
          <w:szCs w:val="27"/>
        </w:rPr>
        <w:t xml:space="preserve">Оппортунистические расчеты особенно бесперспективны в современных условиях, когда без международной координации усилий пролетариата и его союзников не может быть и речи о действительной борьбе против транснационального капитала, господствующего над большей частью мира и стремящегося к установлению своей глобальной диктатуры. Об этом красноречиво свидетельствует резкое обострение классовой борьбы уже не только на зависимой периферии капиталистического мира, но и в его метропольных центрах (США, Канада, страны Евросоюза). События в Западной и Южной Европе, на Ближнем и Среднем Востоке, в Восточной Азии, Северной и Латинской Америке – регионах мира, с которыми Россия тесно связана экономически и в военно-политическом плане, – оказывают растущее влияние на ситуацию в стране. Крайне правые силы США не скрывают планов перенести в Россию опыт «арабской весны». Более «умеренные» империалистические круги используют внутреннюю ситуацию в России для давления на курс ее руководства в отношении Сирии, КНДР и Ирана, для навязывания ей своих условий вступления в ВТО, размещения баз НАТО на российской территории. Глобальное наступление капитала на социальные права, завоеванные трудящимися в эпоху относительного равновесия двух мировых систем, стимулирует российский капитал к тому же. Его политические представители открыто намечают антирабочие и антинародные меры: «вторую волну приватизации» вплоть до полного ухода государства из большинства отраслей реальной экономики, облегчение увольнений, удлинение рабочего дня, введение кабального субконтрактного найма, фактический запрет профсоюзов, повышение планки пенсионного возраста, полную отдачу образования, здравоохранения и науки на откуп частному бизнесу. </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Затяжная депрессия в мировой капиталистической экономике, глобальное обострение классовой борьбы, продолжающийся в России и соседних «постсоветских» странах социально-политический кризис позволяют прогнозировать три возможных варианта дальнейших событий.</w:t>
      </w:r>
    </w:p>
    <w:p>
      <w:pPr>
        <w:pStyle w:val="Western"/>
        <w:spacing w:before="280" w:after="0"/>
        <w:ind w:left="-907" w:right="101" w:firstLine="547"/>
        <w:rPr/>
      </w:pPr>
      <w:r>
        <w:rPr>
          <w:rFonts w:cs="Verdana" w:ascii="Verdana" w:hAnsi="Verdana"/>
          <w:color w:val="000000"/>
          <w:sz w:val="27"/>
          <w:szCs w:val="27"/>
        </w:rPr>
        <w:t xml:space="preserve">Первый, наиболее благоприятный для народов России и всего мира, можно по аналогии с Латинской Америкой последних полутора десятилетий назвать </w:t>
      </w:r>
      <w:r>
        <w:rPr>
          <w:rFonts w:cs="Verdana" w:ascii="Verdana" w:hAnsi="Verdana"/>
          <w:i/>
          <w:iCs/>
          <w:color w:val="000000"/>
          <w:sz w:val="27"/>
          <w:szCs w:val="27"/>
        </w:rPr>
        <w:t>левым поворотом</w:t>
      </w:r>
      <w:r>
        <w:rPr>
          <w:rFonts w:cs="Verdana" w:ascii="Verdana" w:hAnsi="Verdana"/>
          <w:color w:val="000000"/>
          <w:sz w:val="27"/>
          <w:szCs w:val="27"/>
        </w:rPr>
        <w:t>. Он произойдет в случае усиления социальной и классово-пролетарской компонент протестного движения в России и других странах, особенно Южной и Западной Европы, «постсоветского» региона. Как показывает латиноамериканский опыт, совместные действия забастовочного движения, протестующей улицы, левых и левоцентристских партий и движений могут отстранить проимпериалистические режимы от власти без гражданской войны. В этом случае к власти придет, электоральным или иным путем, широкая коалиция антинеолиберальных сил. Затем, под воздействием политически взрослеющего общества, развернется борьба за выбор дальнейшего пути. Однако реализация данного варианта требует от политических сил, выражающих интересы трудящихся и эксплуатируемых, высокой организованности и сознательности. Иначе энергия их протеста может быть незаметно для них обращена не против главных врагов, а против режимов, ставших по тем или иным причинам неугодными этим врагам. Учитывая реальный уровень политической культуры российской левой, в близком будущем столь высокая «планка» могла бы быть ею взята разве что при резком изменении международной обстановки в революционном направлении.</w:t>
      </w:r>
    </w:p>
    <w:p>
      <w:pPr>
        <w:pStyle w:val="Western"/>
        <w:spacing w:before="280" w:after="0"/>
        <w:ind w:left="-907" w:right="101" w:firstLine="547"/>
        <w:rPr/>
      </w:pPr>
      <w:r>
        <w:rPr>
          <w:rFonts w:cs="Verdana" w:ascii="Verdana" w:hAnsi="Verdana"/>
          <w:color w:val="000000"/>
          <w:sz w:val="27"/>
          <w:szCs w:val="27"/>
        </w:rPr>
        <w:t xml:space="preserve">Второй вариант событий можно охарактеризовать как </w:t>
      </w:r>
      <w:r>
        <w:rPr>
          <w:rFonts w:cs="Verdana" w:ascii="Verdana" w:hAnsi="Verdana"/>
          <w:i/>
          <w:iCs/>
          <w:color w:val="000000"/>
          <w:sz w:val="27"/>
          <w:szCs w:val="27"/>
        </w:rPr>
        <w:t>правый</w:t>
      </w:r>
      <w:r>
        <w:rPr>
          <w:rFonts w:cs="Verdana" w:ascii="Verdana" w:hAnsi="Verdana"/>
          <w:color w:val="000000"/>
          <w:sz w:val="27"/>
          <w:szCs w:val="27"/>
        </w:rPr>
        <w:t xml:space="preserve"> «поворот» или переворот при дискредитации правящего режима и отсутствии организованной левой альтернативы. Это означает установление открытой буржуазно-бюрократической диктатуры либо электоральным путем, отнюдь не исключающим фальсификации «народного волеизъявления» (Мексика 2000 и 2006, Панама 2009, Чили 2010, Португалия и Испания 2011 г.), либо путем силового захвата власти правой оппозицией во взаимодействии с «пятой колонной» в институтах власти, под прикрытием уличной массовки из средних слоев и люмпен-пролетариата (Сербия 2000, Украина, Грузия, Гаити 2004, Молдавия и Гондурас 2009, ряд арабских стран с 2011 г.). Вторую разновидность по примеру Украины обычно называют «оранжевой», хотя в последнее время ее цветом становится белый (Панама, Венесуэла, Россия?). Гегемоном «правого поворота» выступают </w:t>
      </w:r>
      <w:r>
        <w:rPr>
          <w:rFonts w:cs="Verdana" w:ascii="Verdana" w:hAnsi="Verdana"/>
          <w:i/>
          <w:iCs/>
          <w:color w:val="000000"/>
          <w:sz w:val="27"/>
          <w:szCs w:val="27"/>
        </w:rPr>
        <w:t>неофашистские</w:t>
      </w:r>
      <w:r>
        <w:rPr>
          <w:rFonts w:cs="Verdana" w:ascii="Verdana" w:hAnsi="Verdana"/>
          <w:color w:val="000000"/>
          <w:sz w:val="27"/>
          <w:szCs w:val="27"/>
        </w:rPr>
        <w:t xml:space="preserve"> круги транснационального финансового капитала – как и во времена классического фашизма, «наиболее агрессивные, наиболее шовинистические, наиболее империалистические». Политически они представлены правым крылом Республиканской партии США, спонсорами реабилитации фашизма в Европе, верхушкой НАТО, империалистических спецслужб и «частных армий» ТНК, связанных, в частности, с международным наркобизнесом. Последствия «правого поворота» всегда и везде тяжелы для народа. В современной России они были бы катастрофическими ввиду потребности международной и доморощенной буржуазии в завершении контрреволюции – устранении всех «пережитков социализма», что означает социальный геноцид, а также ввиду высокой в этом случае вероятности военной, в том числе ядерной, конфронтации на международной арене (Иран, КНДР, КНР?).</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 xml:space="preserve">Третий вариант можно определить как центристский или нео-социал-демократический. Одной из его предпосылок представляется позиция значительной части трудящихся, поддержавших на последних выборах Путина как альтернативу «оранжевой» реакции. В день инаугурации президента, когда «внесистемная» оппозиция пыталась устроить в Москве «марш миллионов», лидер официальных профсоюзов М. Шмаков выразил Путину поддержку, но резко осудил попытки неолиберальной «пятой колонны» навязать президенту крайне антирабочий и антинародный курс. </w:t>
      </w:r>
    </w:p>
    <w:p>
      <w:pPr>
        <w:pStyle w:val="Western"/>
        <w:spacing w:before="280" w:after="0"/>
        <w:ind w:left="-907" w:right="101" w:firstLine="547"/>
        <w:rPr>
          <w:rFonts w:ascii="Verdana" w:hAnsi="Verdana" w:cs="Verdana"/>
          <w:color w:val="000000"/>
          <w:sz w:val="27"/>
          <w:szCs w:val="27"/>
        </w:rPr>
      </w:pPr>
      <w:r>
        <w:rPr>
          <w:rFonts w:cs="Verdana" w:ascii="Verdana" w:hAnsi="Verdana"/>
          <w:color w:val="000000"/>
          <w:sz w:val="27"/>
          <w:szCs w:val="27"/>
        </w:rPr>
        <w:t>Если госкапиталистическое крыло правящего блока окажется перед непосредственной угрозой правого переворота с вероятной – как показывает опыт многих стран от Сербии до Ливии – потерей свободы и жизни, оно могло бы «отстыковаться» от неолиберальной программы социального реванша (отправив, например, в отставку правый кабинет министров) и переориентироваться в реформистском направлении. Политические итоги выборов позволяют предположить, что это позволило бы заручиться поддержкой большинства народа и нанести поражение реакции. Сложилась бы широкая социально-политическая коалиция, внутри которой продолжалась бы социально-классовая поляризация и борьба, но при совместном отпоре империалистическому вмешательству и неофашистской угрозе. Такому развитию событий, в чем-то сходному с опытом антифашистских фронтов 30-х – 70-х гг., способствовало бы упрочение позиций реформистских кругов в Западной Европе и США. В свою очередь, отход России от неолиберального «консенсуса» (как 10-15 лет назад – отход от него Латинской Америки) оказал бы серьезную поддержку противникам диктатуры транснационального капитала во всем мире.</w:t>
      </w:r>
    </w:p>
    <w:p>
      <w:pPr>
        <w:pStyle w:val="Western"/>
        <w:spacing w:before="280" w:after="0"/>
        <w:ind w:left="-907" w:right="101" w:firstLine="547"/>
        <w:rPr/>
      </w:pPr>
      <w:r>
        <w:rPr>
          <w:rFonts w:cs="Verdana" w:ascii="Verdana" w:hAnsi="Verdana"/>
          <w:color w:val="000000"/>
          <w:sz w:val="27"/>
          <w:szCs w:val="27"/>
        </w:rPr>
        <w:t xml:space="preserve">Сегодня приоритетная задача политических сил России, претендующих на </w:t>
      </w:r>
      <w:r>
        <w:rPr>
          <w:rFonts w:cs="Verdana" w:ascii="Verdana" w:hAnsi="Verdana"/>
          <w:i/>
          <w:iCs/>
          <w:color w:val="000000"/>
          <w:sz w:val="27"/>
          <w:szCs w:val="27"/>
        </w:rPr>
        <w:t>действительно</w:t>
      </w:r>
      <w:r>
        <w:rPr>
          <w:rFonts w:cs="Verdana" w:ascii="Verdana" w:hAnsi="Verdana"/>
          <w:color w:val="000000"/>
          <w:sz w:val="27"/>
          <w:szCs w:val="27"/>
        </w:rPr>
        <w:t xml:space="preserve"> коммунистическую, социалистическую, патриотическую и демократическую направленность, – не выступление против «путинского режима» в рядах «бело-оранжевых», а формирование в своей стране и на международной арене антиимпериалистического и антифашистского блока, способного противостоять империалистической агрессии и социальному реваншу, проявлять действенную солидарность с народами, борющимися за социальное и национальное освобождение.</w:t>
      </w:r>
    </w:p>
    <w:p>
      <w:pPr>
        <w:pStyle w:val="Normal"/>
        <w:widowControl/>
        <w:bidi w:val="0"/>
        <w:spacing w:lineRule="auto" w:line="276" w:before="0" w:after="200"/>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ind w:firstLine="539"/>
      <w:jc w:val="both"/>
      <w:outlineLvl w:val="5"/>
    </w:pPr>
    <w:rPr>
      <w:rFonts w:ascii="Times New Roman" w:hAnsi="Times New Roman" w:eastAsia="Times New Roman" w:cs="Times New Roman"/>
      <w:sz w:val="28"/>
      <w:szCs w:val="24"/>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eastAsia="Times New Roman" w:cs="Times New Roman"/>
      <w:b/>
      <w:sz w:val="44"/>
      <w:szCs w:val="24"/>
    </w:rPr>
  </w:style>
  <w:style w:type="paragraph" w:styleId="Heading8">
    <w:name w:val="Heading 8"/>
    <w:basedOn w:val="Normal"/>
    <w:next w:val="Normal"/>
    <w:qFormat/>
    <w:pPr>
      <w:keepNext w:val="true"/>
      <w:numPr>
        <w:ilvl w:val="7"/>
        <w:numId w:val="1"/>
      </w:numPr>
      <w:spacing w:lineRule="auto" w:line="360" w:before="0" w:after="0"/>
      <w:outlineLvl w:val="7"/>
    </w:pPr>
    <w:rPr>
      <w:rFonts w:ascii="Times New Roman" w:hAnsi="Times New Roman" w:eastAsia="Times New Roman" w:cs="Times New Roman"/>
      <w:sz w:val="4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kern w:val="2"/>
      <w:sz w:val="48"/>
      <w:szCs w:val="48"/>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3">
    <w:name w:val="Заголовок 3 Знак"/>
    <w:basedOn w:val="Style6"/>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ieldcontent">
    <w:name w:val="field-content"/>
    <w:basedOn w:val="Style6"/>
    <w:qFormat/>
    <w:rPr/>
  </w:style>
  <w:style w:type="character" w:styleId="StrongEmphasis">
    <w:name w:val="Strong"/>
    <w:basedOn w:val="Style6"/>
    <w:qFormat/>
    <w:rPr>
      <w:b/>
      <w:bCs/>
    </w:rPr>
  </w:style>
  <w:style w:type="character" w:styleId="FootnoteCharacters">
    <w:name w:val="Footnote Characters"/>
    <w:basedOn w:val="Style6"/>
    <w:qFormat/>
    <w:rPr/>
  </w:style>
  <w:style w:type="character" w:styleId="Spelle">
    <w:name w:val="spelle"/>
    <w:basedOn w:val="Style6"/>
    <w:qFormat/>
    <w:rPr/>
  </w:style>
  <w:style w:type="character" w:styleId="Style7">
    <w:name w:val="Текст сноски Знак"/>
    <w:basedOn w:val="Style6"/>
    <w:qFormat/>
    <w:rPr>
      <w:rFonts w:ascii="Times New Roman" w:hAnsi="Times New Roman" w:eastAsia="Times New Roman" w:cs="Times New Roman"/>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Dateline">
    <w:name w:val="dateline"/>
    <w:basedOn w:val="Style6"/>
    <w:qFormat/>
    <w:rPr/>
  </w:style>
  <w:style w:type="character" w:styleId="Fullstory">
    <w:name w:val="fullstory"/>
    <w:basedOn w:val="Style6"/>
    <w:qFormat/>
    <w:rPr/>
  </w:style>
  <w:style w:type="character" w:styleId="Spillpagenum">
    <w:name w:val="spillpagenum"/>
    <w:basedOn w:val="Style6"/>
    <w:qFormat/>
    <w:rPr/>
  </w:style>
  <w:style w:type="character" w:styleId="Next">
    <w:name w:val="next"/>
    <w:basedOn w:val="Style6"/>
    <w:qFormat/>
    <w:rPr/>
  </w:style>
  <w:style w:type="character" w:styleId="Textarrow">
    <w:name w:val="textarrow"/>
    <w:basedOn w:val="Style6"/>
    <w:qFormat/>
    <w:rPr/>
  </w:style>
  <w:style w:type="character" w:styleId="Emphasis">
    <w:name w:val="Emphasis"/>
    <w:basedOn w:val="Style6"/>
    <w:qFormat/>
    <w:rPr>
      <w:i/>
      <w:iCs/>
    </w:rPr>
  </w:style>
  <w:style w:type="character" w:styleId="Artpostheader">
    <w:name w:val="art-postheader"/>
    <w:basedOn w:val="Style6"/>
    <w:qFormat/>
    <w:rPr/>
  </w:style>
  <w:style w:type="character" w:styleId="Avn">
    <w:name w:val="avn"/>
    <w:basedOn w:val="Style6"/>
    <w:qFormat/>
    <w:rPr/>
  </w:style>
  <w:style w:type="character" w:styleId="Fecha">
    <w:name w:val="fecha"/>
    <w:basedOn w:val="Style6"/>
    <w:qFormat/>
    <w:rPr/>
  </w:style>
  <w:style w:type="character" w:styleId="4">
    <w:name w:val="Заголовок 4 Знак"/>
    <w:basedOn w:val="Style6"/>
    <w:qFormat/>
    <w:rPr>
      <w:rFonts w:ascii="Times New Roman" w:hAnsi="Times New Roman" w:eastAsia="Times New Roman" w:cs="Times New Roman"/>
      <w:sz w:val="28"/>
      <w:szCs w:val="24"/>
    </w:rPr>
  </w:style>
  <w:style w:type="character" w:styleId="6">
    <w:name w:val="Заголовок 6 Знак"/>
    <w:basedOn w:val="Style6"/>
    <w:qFormat/>
    <w:rPr>
      <w:rFonts w:ascii="Times New Roman" w:hAnsi="Times New Roman" w:eastAsia="Times New Roman" w:cs="Times New Roman"/>
      <w:sz w:val="28"/>
      <w:szCs w:val="24"/>
    </w:rPr>
  </w:style>
  <w:style w:type="character" w:styleId="7">
    <w:name w:val="Заголовок 7 Знак"/>
    <w:basedOn w:val="Style6"/>
    <w:qFormat/>
    <w:rPr>
      <w:rFonts w:ascii="Times New Roman" w:hAnsi="Times New Roman" w:eastAsia="Times New Roman" w:cs="Times New Roman"/>
      <w:b/>
      <w:sz w:val="44"/>
      <w:szCs w:val="24"/>
    </w:rPr>
  </w:style>
  <w:style w:type="character" w:styleId="8">
    <w:name w:val="Заголовок 8 Знак"/>
    <w:basedOn w:val="Style6"/>
    <w:qFormat/>
    <w:rPr>
      <w:rFonts w:ascii="Times New Roman" w:hAnsi="Times New Roman" w:eastAsia="Times New Roman" w:cs="Times New Roman"/>
      <w:sz w:val="44"/>
      <w:szCs w:val="24"/>
    </w:rPr>
  </w:style>
  <w:style w:type="character" w:styleId="Style8">
    <w:name w:val="Основной текст с отступом Знак"/>
    <w:basedOn w:val="Style6"/>
    <w:qFormat/>
    <w:rPr>
      <w:rFonts w:ascii="Times New Roman" w:hAnsi="Times New Roman" w:eastAsia="Times New Roman" w:cs="Times New Roman"/>
      <w:sz w:val="28"/>
      <w:szCs w:val="24"/>
    </w:rPr>
  </w:style>
  <w:style w:type="character" w:styleId="31">
    <w:name w:val="Основной текст с отступом 3 Знак"/>
    <w:basedOn w:val="Style6"/>
    <w:qFormat/>
    <w:rPr>
      <w:rFonts w:ascii="Times New Roman" w:hAnsi="Times New Roman" w:eastAsia="Times New Roman" w:cs="Times New Roman"/>
      <w:sz w:val="28"/>
      <w:szCs w:val="24"/>
    </w:rPr>
  </w:style>
  <w:style w:type="character" w:styleId="EndnoteCharacters">
    <w:name w:val="Endnote Characters"/>
    <w:basedOn w:val="Style6"/>
    <w:qFormat/>
    <w:rPr>
      <w:vertAlign w:val="superscript"/>
    </w:rPr>
  </w:style>
  <w:style w:type="character" w:styleId="Style9">
    <w:name w:val="Текст концевой сноски Знак"/>
    <w:basedOn w:val="Style6"/>
    <w:qFormat/>
    <w:rPr>
      <w:rFonts w:ascii="Times New Roman" w:hAnsi="Times New Roman" w:eastAsia="Times New Roman" w:cs="Times New Roman"/>
      <w:szCs w:val="24"/>
    </w:rPr>
  </w:style>
  <w:style w:type="character" w:styleId="21">
    <w:name w:val="Основной текст с отступом 2 Знак"/>
    <w:basedOn w:val="Style6"/>
    <w:qFormat/>
    <w:rPr>
      <w:rFonts w:ascii="Times New Roman" w:hAnsi="Times New Roman" w:eastAsia="Times New Roman" w:cs="Times New Roman"/>
      <w:sz w:val="28"/>
      <w:szCs w:val="24"/>
    </w:rPr>
  </w:style>
  <w:style w:type="character" w:styleId="Style10">
    <w:name w:val="Название Знак"/>
    <w:basedOn w:val="Style6"/>
    <w:qFormat/>
    <w:rPr>
      <w:rFonts w:ascii="Times New Roman" w:hAnsi="Times New Roman" w:eastAsia="Times New Roman" w:cs="Times New Roman"/>
      <w:sz w:val="28"/>
      <w:szCs w:val="24"/>
    </w:rPr>
  </w:style>
  <w:style w:type="character" w:styleId="Style11">
    <w:name w:val="Подзаголовок Знак"/>
    <w:basedOn w:val="Style6"/>
    <w:qFormat/>
    <w:rPr>
      <w:rFonts w:ascii="Times New Roman" w:hAnsi="Times New Roman" w:eastAsia="Times New Roman" w:cs="Times New Roman"/>
      <w:sz w:val="28"/>
      <w:szCs w:val="24"/>
    </w:rPr>
  </w:style>
  <w:style w:type="character" w:styleId="Jsinvaliddragtarget">
    <w:name w:val="js-invalid-drag-target"/>
    <w:basedOn w:val="Style6"/>
    <w:qFormat/>
    <w:rPr/>
  </w:style>
  <w:style w:type="character" w:styleId="Bmailpersonname">
    <w:name w:val="b-mail-person__name"/>
    <w:basedOn w:val="Style6"/>
    <w:qFormat/>
    <w:rPr/>
  </w:style>
  <w:style w:type="character" w:styleId="Wmicallto">
    <w:name w:val="wmi-callto"/>
    <w:basedOn w:val="Style6"/>
    <w:qFormat/>
    <w:rPr/>
  </w:style>
  <w:style w:type="character" w:styleId="Blink">
    <w:name w:val="b-link"/>
    <w:basedOn w:val="Style6"/>
    <w:qFormat/>
    <w:rPr/>
  </w:style>
  <w:style w:type="character" w:styleId="Bfiletext">
    <w:name w:val="b-file__text"/>
    <w:basedOn w:val="Style6"/>
    <w:qFormat/>
    <w:rPr/>
  </w:style>
  <w:style w:type="character" w:styleId="Bfilesize">
    <w:name w:val="b-file__size"/>
    <w:basedOn w:val="Style6"/>
    <w:qFormat/>
    <w:rPr/>
  </w:style>
  <w:style w:type="character" w:styleId="A12">
    <w:name w:val="a12"/>
    <w:basedOn w:val="Style6"/>
    <w:qFormat/>
    <w:rPr/>
  </w:style>
  <w:style w:type="character" w:styleId="Bshareformbutton">
    <w:name w:val="b-share-form-button"/>
    <w:basedOn w:val="Style6"/>
    <w:qFormat/>
    <w:rPr/>
  </w:style>
  <w:style w:type="character" w:styleId="Time">
    <w:name w:val="time"/>
    <w:basedOn w:val="Style6"/>
    <w:qFormat/>
    <w:rPr/>
  </w:style>
  <w:style w:type="character" w:styleId="Autor">
    <w:name w:val="autor"/>
    <w:basedOn w:val="Style6"/>
    <w:qFormat/>
    <w:rPr/>
  </w:style>
  <w:style w:type="character" w:styleId="Ljuser">
    <w:name w:val="ljuser"/>
    <w:basedOn w:val="Style6"/>
    <w:qFormat/>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Adlabel">
    <w:name w:val="adlabel"/>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39"/>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360" w:before="0" w:after="0"/>
      <w:ind w:right="360" w:firstLine="567"/>
      <w:jc w:val="both"/>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4"/>
    </w:rPr>
  </w:style>
  <w:style w:type="paragraph" w:styleId="22">
    <w:name w:val="Основной текст с отступом 2"/>
    <w:basedOn w:val="Normal"/>
    <w:qFormat/>
    <w:pPr>
      <w:spacing w:lineRule="auto" w:line="360"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360" w:before="0" w:after="0"/>
      <w:ind w:firstLine="540"/>
      <w:jc w:val="center"/>
    </w:pPr>
    <w:rPr>
      <w:rFonts w:ascii="Times New Roman" w:hAnsi="Times New Roman" w:eastAsia="Times New Roman" w:cs="Times New Roman"/>
      <w:sz w:val="28"/>
      <w:szCs w:val="24"/>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роект.Всем</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8:51:00Z</dcterms:created>
  <dc:creator>Admin</dc:creator>
  <dc:description/>
  <cp:keywords/>
  <dc:language>en-US</dc:language>
  <cp:lastModifiedBy>Admin</cp:lastModifiedBy>
  <cp:lastPrinted>2011-09-18T17:58:00Z</cp:lastPrinted>
  <dcterms:modified xsi:type="dcterms:W3CDTF">2012-05-28T19:08:00Z</dcterms:modified>
  <cp:revision>4</cp:revision>
  <dc:subject/>
  <dc:title/>
</cp:coreProperties>
</file>